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海南大学法学专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一本批次招生计划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</w:rPr>
        <w:t>海南大学法学专业</w:t>
      </w:r>
      <w:r>
        <w:rPr>
          <w:rFonts w:cs="宋体;SimSun" w:ascii="宋体;SimSun" w:hAnsi="宋体;SimSun"/>
          <w:b/>
          <w:kern w:val="0"/>
        </w:rPr>
        <w:t>2018</w:t>
      </w:r>
      <w:r>
        <w:rPr>
          <w:rFonts w:ascii="宋体;SimSun" w:hAnsi="宋体;SimSun" w:cs="宋体;SimSun"/>
          <w:b/>
          <w:kern w:val="0"/>
        </w:rPr>
        <w:t>年一本批次招生总计划、学费标准及授予学位一览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办学地点：海甸校区，其中一年级在城西校区就读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620"/>
        <w:gridCol w:w="1620"/>
        <w:gridCol w:w="720"/>
        <w:gridCol w:w="126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含预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留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未分配至各省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学位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士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海南大学法学专业</w:t>
      </w: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一本批次分省招生计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1260"/>
        <w:gridCol w:w="1260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1260"/>
        <w:gridCol w:w="1260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1260"/>
        <w:gridCol w:w="1260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1260"/>
        <w:gridCol w:w="1260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1260"/>
        <w:gridCol w:w="1260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上内容供参考，如有误请以《海南大学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分省分专业招生计划表》为准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32:00Z</dcterms:created>
  <dc:creator>微软中国</dc:creator>
  <dc:description/>
  <cp:keywords/>
  <dc:language>en-US</dc:language>
  <cp:lastModifiedBy>微软中国</cp:lastModifiedBy>
  <dcterms:modified xsi:type="dcterms:W3CDTF">2018-06-27T03:07:00Z</dcterms:modified>
  <cp:revision>8</cp:revision>
  <dc:subject/>
  <dc:title>招生计划</dc:title>
</cp:coreProperties>
</file>