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1081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程晓东副会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6"/>
        <w:rPr/>
      </w:pPr>
      <w:r>
        <w:rPr>
          <w:rFonts w:ascii="宋体;SimSun" w:hAnsi="宋体;SimSun" w:cs="宋体;SimSun"/>
        </w:rPr>
        <w:t>程晓东副会长，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本科毕业于武汉大学法学院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就读于武汉大学，获法律硕士学位。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在海南省电力公司工作，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开始从事律师工作至今，现任海南信达律师事务所主任，兼任海南省律师协会副会长、海南仲裁委员会仲裁员，海口市第十五届人大代表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被聘为海南省法律顾问团成员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晓东律师执业过程中，通过提供诚实信用、勤勉尽责的法律服务，赢得了当事人的广泛好评，在海南省律师行业享有良好的口碑，曾于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被海南省司法厅评为先进个人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被海南省司法厅评为海南省首届诚信律师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再次被评为</w:t>
      </w:r>
      <w:r>
        <w:rPr>
          <w:rFonts w:cs="宋体;SimSun" w:ascii="宋体;SimSun" w:hAnsi="宋体;SimSun"/>
        </w:rPr>
        <w:t>2003-2004</w:t>
      </w:r>
      <w:r>
        <w:rPr>
          <w:rFonts w:ascii="宋体;SimSun" w:hAnsi="宋体;SimSun" w:cs="宋体;SimSun"/>
        </w:rPr>
        <w:t>年度海南省诚信律师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晓东律师的业务专长为民商事诉讼和公司改制重组、证券发行上市等非诉讼业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3:00Z</dcterms:created>
  <dc:creator>微软中国</dc:creator>
  <dc:description/>
  <cp:keywords/>
  <dc:language>en-US</dc:language>
  <cp:lastModifiedBy>微软中国</cp:lastModifiedBy>
  <dcterms:modified xsi:type="dcterms:W3CDTF">2016-01-12T09:57:00Z</dcterms:modified>
  <cp:revision>2</cp:revision>
  <dc:subject/>
  <dc:title>程晓东律师，1989年7月本科毕业于武汉大学法学院，1998年7月至2002年7月就读于武汉大学，获法律硕士学位</dc:title>
</cp:coreProperties>
</file>