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诊所学习心得</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结束了大学二年级的学习，初入大三，很多实际的问题我们作为学生，不得不更多的去考虑了。作为一个法律专业学生来说，考虑得最多的，就是自己所学习得书本知识究竟在实际的运用中，会是一种什么样子。回想起所学到的各种专业课程，有注重理论研究的，也有注重实务操作的。而这个学期，学院为我们开设了法律诊所课程，一个真正检验我们所学知识实际运用的平台。而我，毫不犹豫地报名参加，也有幸入选这一个学期的课程学习。如今，仅</w:t>
      </w:r>
      <w:r>
        <w:rPr>
          <w:rFonts w:cs="宋体;SimSun" w:ascii="宋体;SimSun" w:hAnsi="宋体;SimSun"/>
          <w:sz w:val="24"/>
        </w:rPr>
        <w:t>4</w:t>
      </w:r>
      <w:r>
        <w:rPr>
          <w:rFonts w:ascii="宋体;SimSun" w:hAnsi="宋体;SimSun" w:cs="宋体;SimSun"/>
          <w:sz w:val="24"/>
        </w:rPr>
        <w:t>个多月的学习时间似乎太过短暂，幸而意犹未尽之余，也觉得受益匪浅，感触良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诊所的学习大致分为三个部分：其一是在会议室接受老师们的言传身教；其二是在诊所值班室里守候来访来电；其三就是接到代理案件后的工作。有了两年在无空调满座二百余人的教室上课的经历后，转而能在会议室与老师同在一张圆桌上学习，着实是一种至高的享受。学生与老师的距离拉近了，老师们毫无保留地为大家传授在办案中的经验和技巧，而我们学生也更加专注地参与到教学的互动中来。每次上课是在周一晚上的七点半，但往往提前二十分钟时，老师座位附近就已坐满了同学，无论是为了与偶像老师们坐得更近，还是有专业上的问题要向老师请教也好，都让人感觉到，这是一种让大家都向往的课堂气氛。而在开始上课后，每一位老师的谦虚和蔼及高超的办案技巧，都让我无比折服。老师们的授课多以自身多年的经验和亲历的案件为主，既有扑朔迷离的案件让学生们一起开动脑筋寻找解决办法，又有社会实际经验的总结，而这些都是我们在书本上或是其他地方难以学到的。最重要的，还是各位老师的处事态度，谦虚而和蔼，没有丝毫的架子，但做起案件代理来毫不含糊，全心投入。这些则是习惯了浮躁的我们最需要去用心体会和好好学习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经历了一个学期的诊所学习，受益良多，总的来说可以从以下几个方面说起。</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学习工作态度上的转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如果是完全的书本知识学习，可以使用死记硬背的方法，也可以在考前突然袭击。而在诊所的学习中，接受的是老师们对真实案件的讲述和实际经验的传授，面对的是活生生的当事人以及真实的代理案件。所以，类似应试的学习方式不再适用，只能老老实实动手去做，用心去学，努力去用。比如每次值班在诊所等待来访，首先作为学生要对事务所里值班的律师老师礼貌相待，不给别人的工作添麻烦。在办公室里还要注重自身形象，不能大声喧哗，穿着上也需得体，虽然我们只是学生，但在此时，我们的一言一行都代表着法学院的形象。虽然经常是一整天的守候也没有来电，虽然每次来电我们都无比激动，但工作还是工作，有来电就作记录，没来电就写值班日志。在学期末接到的一起代理案件中，在法条上的寥寥数语，实际作为代理人一方所要考虑的所要作的工作，看起来似乎无比复杂。这时，我开始有点忐忑，因为自己毫无经验。而这时我告诉自己，事情没有想象的那么困难，一步一步来，一定能做好，并且案件已经接下来，也没有退路，不能让大家失望。最后，我们的工作还是得到了被代理一方的肯定和感谢。我知道，这得归功于我们的团队合作，以及真正的把压力转化为了动力。</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团队协作，我们是一个整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都说“男女搭配，干活不累”。作为咱们班的一个小组长，和我一起工作的有三位女生，都是专业课优秀的好学生，也是值得我去学习的榜样，在一起工作也很融洽。大家在一起学习，或者说是工作，并没有特别具体的分工，但作为组内唯一的男生，能多做的就多做些吧。在接到代理案件后，大家首先是汇总手上掌握的各种信息，作一个简单的讨论，让每人都对眼前的案件情况有一个熟悉的了解。随后，就是任务的分配，或是提出大致的思路，或是查询相关的法律条款，或是向当事人一方了解更多情况，总而言之，一个团队里我们必须一起协作，这样下来后面的工作就会自然游刃有余。在一轮的任务完成后，我们又会聚在一起，各抒己见。而冷场时，我会滔滔不绝，主动成为众矢之的，我们一起完成接下来的工作。其实一个学期下来，我们组运气欠佳，接到的案件并不多，但仅有的机会也让我们无比兴奋，在不长的合作过程中，也让我从她们身上学到了很多。</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对专业学习的促进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学习的目的是为了学以致用，如果说之前自己还有一丝迷惘，那么在经历了法律诊所的学习后，让我切实感觉到，必须学好法律。在做考试卷的时候，遇到不会的题目还能耍机灵混到一点分数，但在实际的案件上，差之毫厘谬之千里。比如在学期末接到的一起劳动纠纷案件，不仅要学习劳动法的专业知识，还要掌握民事诉讼或者民事调解的程序、相关法律对于公民权利、义务的规定等等，实体法和程序法这时是结合在一起的，必须对所学的知识有一个贯穿联系的能力。而我切实地感觉到，这两天里结合案件对法律条文的理解，比去年考劳动法前一周余的复习效率都要高出很多。而老师们对于重大案件的讲述，也让我们这些学生动心不已。说得功利一些，我们都希望自己的未来能出人头地，而学好法律，做一个好的法律工作者，这条路不好走，但一定走得通，一定值得我为之不断努力。</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总的来说，在诊所一个学期的学习，仅仅接到两起案件，和同事一起奋斗的时间也不长，但在诊所以这种方式的学习中，我发现了自己学习的不足。很庆幸自己可以进入诊所学习，在这里，我学到了很多在其他地方无法学到的东西，相信诊所在今后中会为更多的同学们提供一个学习的场所，提高更多人的学习能力及实践能力。</w:t>
      </w:r>
    </w:p>
    <w:p>
      <w:pPr>
        <w:pStyle w:val="Normal"/>
        <w:spacing w:lineRule="auto" w:line="300"/>
        <w:ind w:firstLine="480"/>
        <w:textAlignment w:val="baselin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6</w:t>
      </w:r>
      <w:r>
        <w:rPr>
          <w:rFonts w:ascii="宋体;SimSun" w:hAnsi="宋体;SimSun" w:cs="宋体;SimSun"/>
          <w:sz w:val="24"/>
        </w:rPr>
        <w:t>级法学二班 吴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60314072</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00"/>
        <w:ind w:left="2580" w:hanging="2580"/>
        <w:textAlignment w:val="baseline"/>
        <w:rPr/>
      </w:pPr>
      <w:r>
        <w:rPr>
          <w:rFonts w:eastAsia="Times New Roman"/>
          <w:b/>
          <w:sz w:val="44"/>
        </w:rPr>
        <w:t xml:space="preserve">            </w:t>
      </w:r>
      <w:r>
        <w:rPr>
          <w:b/>
          <w:sz w:val="44"/>
        </w:rPr>
        <w:br/>
      </w:r>
      <w:r>
        <w:rPr>
          <w:b/>
          <w:sz w:val="44"/>
        </w:rPr>
        <w:t>诊所学习心得</w:t>
      </w:r>
    </w:p>
    <w:p>
      <w:pPr>
        <w:pStyle w:val="Normal"/>
        <w:spacing w:lineRule="auto" w:line="300"/>
        <w:ind w:firstLine="480"/>
        <w:textAlignment w:val="baseline"/>
        <w:rPr>
          <w:b/>
          <w:b/>
          <w:sz w:val="24"/>
        </w:rPr>
      </w:pPr>
      <w:r>
        <w:rPr>
          <w:b/>
          <w:sz w:val="24"/>
        </w:rPr>
      </w:r>
    </w:p>
    <w:p>
      <w:pPr>
        <w:pStyle w:val="Normal"/>
        <w:spacing w:lineRule="auto" w:line="300"/>
        <w:ind w:firstLine="480"/>
        <w:textAlignment w:val="baseline"/>
        <w:rPr>
          <w:sz w:val="24"/>
        </w:rPr>
      </w:pPr>
      <w:r>
        <w:rPr>
          <w:rFonts w:eastAsia="Times New Roman"/>
          <w:sz w:val="24"/>
        </w:rPr>
        <w:t xml:space="preserve">                                </w:t>
      </w:r>
      <w:r>
        <w:rPr>
          <w:sz w:val="24"/>
        </w:rPr>
        <w:t>法学院</w:t>
      </w:r>
      <w:r>
        <w:rPr>
          <w:sz w:val="24"/>
        </w:rPr>
        <w:t>06</w:t>
      </w:r>
      <w:r>
        <w:rPr>
          <w:sz w:val="24"/>
        </w:rPr>
        <w:t>级</w:t>
      </w:r>
      <w:r>
        <w:rPr>
          <w:sz w:val="24"/>
        </w:rPr>
        <w:t>1</w:t>
      </w:r>
      <w:r>
        <w:rPr>
          <w:sz w:val="24"/>
        </w:rPr>
        <w:t>班</w:t>
      </w:r>
      <w:r>
        <w:rPr>
          <w:rFonts w:eastAsia="Times New Roman"/>
          <w:sz w:val="24"/>
        </w:rPr>
        <w:t xml:space="preserve">   </w:t>
      </w:r>
      <w:r>
        <w:rPr>
          <w:sz w:val="24"/>
        </w:rPr>
        <w:t>第三小组</w:t>
      </w:r>
      <w:r>
        <w:rPr>
          <w:rFonts w:eastAsia="Times New Roman"/>
          <w:sz w:val="24"/>
        </w:rPr>
        <w:t xml:space="preserve">   </w:t>
      </w:r>
      <w:r>
        <w:rPr>
          <w:sz w:val="24"/>
        </w:rPr>
        <w:t>韩夏</w:t>
      </w:r>
    </w:p>
    <w:p>
      <w:pPr>
        <w:pStyle w:val="Normal"/>
        <w:spacing w:lineRule="auto" w:line="300"/>
        <w:ind w:firstLine="480"/>
        <w:textAlignment w:val="baseline"/>
        <w:rPr>
          <w:sz w:val="24"/>
        </w:rPr>
      </w:pPr>
      <w:r>
        <w:rPr>
          <w:sz w:val="24"/>
        </w:rPr>
      </w:r>
    </w:p>
    <w:p>
      <w:pPr>
        <w:pStyle w:val="Normal"/>
        <w:spacing w:lineRule="auto" w:line="300"/>
        <w:ind w:firstLine="480"/>
        <w:textAlignment w:val="baseline"/>
        <w:rPr>
          <w:sz w:val="24"/>
        </w:rPr>
      </w:pPr>
      <w:r>
        <w:rPr>
          <w:sz w:val="24"/>
        </w:rPr>
        <w:t>很早以前就对法律诊所有一种向往，认为法律诊所比我们所学的专业知识更有吸引力，因为它从理论知识过渡到了实务的领域，初步涉及了知识的运用，也更接近了我们学习法律的目的。</w:t>
      </w:r>
    </w:p>
    <w:p>
      <w:pPr>
        <w:pStyle w:val="Normal"/>
        <w:spacing w:lineRule="auto" w:line="300"/>
        <w:ind w:firstLine="480"/>
        <w:textAlignment w:val="baseline"/>
        <w:rPr>
          <w:sz w:val="24"/>
        </w:rPr>
      </w:pPr>
      <w:r>
        <w:rPr>
          <w:sz w:val="24"/>
        </w:rPr>
        <w:t>选拔当天的情形压力很大，因为大家都是很优秀的人，只好硬着头皮进去了。</w:t>
      </w:r>
      <w:r>
        <w:rPr>
          <w:rFonts w:eastAsia="Times New Roman"/>
          <w:sz w:val="24"/>
        </w:rPr>
        <w:t xml:space="preserve"> </w:t>
      </w:r>
      <w:r>
        <w:rPr>
          <w:sz w:val="24"/>
        </w:rPr>
        <w:t>问题很简单，我想目的不是要看你掌握了多少专业知识，而是看一个人的能力，是否在碰到案例的时候有可以随机应对的处理能力和沉着稳定的心里素质。很荣幸，最后终于进入诊所了。</w:t>
      </w:r>
    </w:p>
    <w:p>
      <w:pPr>
        <w:pStyle w:val="Normal"/>
        <w:spacing w:lineRule="auto" w:line="300"/>
        <w:ind w:firstLine="480"/>
        <w:textAlignment w:val="baseline"/>
        <w:rPr>
          <w:sz w:val="24"/>
        </w:rPr>
      </w:pPr>
      <w:r>
        <w:rPr>
          <w:sz w:val="24"/>
        </w:rPr>
        <w:t>先说诊所每周的学习吧。在会议室的授课方式要好过平时大教室上课，毕竟人少了很多，可以更好的和老师交流</w:t>
      </w:r>
      <w:r>
        <w:rPr>
          <w:rFonts w:eastAsia="Times New Roman"/>
          <w:sz w:val="24"/>
        </w:rPr>
        <w:t xml:space="preserve"> </w:t>
      </w:r>
      <w:r>
        <w:rPr>
          <w:sz w:val="24"/>
        </w:rPr>
        <w:t>、提问。授课的老师有平时讲课的老师，也有专职律师，最棒的就是每个老师都有着丰富的经验和知识，老师们所传授的都是他们多少年办案授课的经验，都是精华的东西，当然很可贵。从平时诊所值班时应注意的问题，如接人处世、询问答疑，到如果接到案件应该如何应对、亲身参加开庭、调解时应该如何去做等等，无不是我们的专业正需要的知识。</w:t>
      </w:r>
    </w:p>
    <w:p>
      <w:pPr>
        <w:pStyle w:val="Normal"/>
        <w:spacing w:lineRule="auto" w:line="300"/>
        <w:ind w:firstLine="480"/>
        <w:textAlignment w:val="baseline"/>
        <w:rPr>
          <w:sz w:val="24"/>
        </w:rPr>
      </w:pPr>
      <w:r>
        <w:rPr>
          <w:sz w:val="24"/>
        </w:rPr>
        <w:t>接下来就是平时的值班，</w:t>
      </w:r>
      <w:r>
        <w:rPr>
          <w:sz w:val="24"/>
        </w:rPr>
        <w:t>13</w:t>
      </w:r>
      <w:r>
        <w:rPr>
          <w:sz w:val="24"/>
        </w:rPr>
        <w:t>个小组，三四个人一个组，而且采用“男女搭配，干活不累”的方案，在学习过程中也增添不少乐趣。大家分派好时间，分两批去值班。每次值班都希望可以接到电话或是来访者，这才是来到诊所必需的一种学习。虽然接到案子后的解决不是一件容易的事情，但亲自参与案件是一件让人有神圣感和责任感的事情。即使这与作为一个真正的律师去办案的情况还差的很多，我们还是处在一个初级的起步阶段，只接待一些简单的民事纠纷，婚姻、劳动、土地等方面，而对于严肃的刑事案件一般都是拒绝的，但心里还是很高兴的。</w:t>
      </w:r>
    </w:p>
    <w:p>
      <w:pPr>
        <w:pStyle w:val="Normal"/>
        <w:spacing w:lineRule="auto" w:line="300"/>
        <w:ind w:firstLine="480"/>
        <w:textAlignment w:val="baseline"/>
        <w:rPr>
          <w:sz w:val="24"/>
        </w:rPr>
      </w:pPr>
      <w:r>
        <w:rPr>
          <w:sz w:val="24"/>
        </w:rPr>
        <w:t>通过一个学期的学习，有了不少收获，大概可以从以下几方面说起：</w:t>
      </w:r>
    </w:p>
    <w:p>
      <w:pPr>
        <w:pStyle w:val="Normal"/>
        <w:numPr>
          <w:ilvl w:val="0"/>
          <w:numId w:val="1"/>
        </w:numPr>
        <w:spacing w:lineRule="auto" w:line="300"/>
        <w:ind w:left="0" w:firstLine="480"/>
        <w:textAlignment w:val="baseline"/>
        <w:rPr>
          <w:sz w:val="24"/>
        </w:rPr>
      </w:pPr>
      <w:r>
        <w:rPr>
          <w:sz w:val="24"/>
        </w:rPr>
        <w:t>专业知识的进一步学习</w:t>
      </w:r>
    </w:p>
    <w:p>
      <w:pPr>
        <w:pStyle w:val="Normal"/>
        <w:spacing w:lineRule="auto" w:line="300"/>
        <w:ind w:firstLine="480"/>
        <w:textAlignment w:val="baseline"/>
        <w:rPr>
          <w:sz w:val="24"/>
        </w:rPr>
      </w:pPr>
      <w:r>
        <w:rPr>
          <w:sz w:val="24"/>
        </w:rPr>
        <w:t>从接到案件到整理、询问、请求帮助，最后解决的一整个过程下来，当然要涉及不少所学的专业知识，而且与平时所学的知识是不同的，日常学习是分为几部分的知识，而在解决案件的过程中要贯穿多门学科的知识，比如接到需要代理出庭的劳动纠纷案子，不仅要学习劳动法的专业知识，还要掌握民事诉讼或者民事调解的程序、相关法律对于公民权利、义务的规定等等，实体法和程序法这时是结合在一起的，必须对所学的知识有一个贯穿联系的能力。我们在为当事人解决案件的过程中，无形的培养了这种联系知识的能力。</w:t>
      </w:r>
    </w:p>
    <w:p>
      <w:pPr>
        <w:pStyle w:val="Normal"/>
        <w:spacing w:lineRule="auto" w:line="300"/>
        <w:ind w:firstLine="480"/>
        <w:textAlignment w:val="baseline"/>
        <w:rPr>
          <w:sz w:val="24"/>
        </w:rPr>
      </w:pPr>
      <w:r>
        <w:rPr>
          <w:sz w:val="24"/>
        </w:rPr>
      </w:r>
    </w:p>
    <w:p>
      <w:pPr>
        <w:pStyle w:val="Normal"/>
        <w:numPr>
          <w:ilvl w:val="0"/>
          <w:numId w:val="1"/>
        </w:numPr>
        <w:spacing w:lineRule="auto" w:line="300"/>
        <w:ind w:left="0" w:firstLine="480"/>
        <w:textAlignment w:val="baseline"/>
        <w:rPr>
          <w:sz w:val="24"/>
        </w:rPr>
      </w:pPr>
      <w:r>
        <w:rPr>
          <w:sz w:val="24"/>
        </w:rPr>
        <w:t>实践能力的增强</w:t>
      </w:r>
    </w:p>
    <w:p>
      <w:pPr>
        <w:pStyle w:val="Normal"/>
        <w:spacing w:lineRule="auto" w:line="300"/>
        <w:ind w:firstLine="480"/>
        <w:textAlignment w:val="baseline"/>
        <w:rPr>
          <w:sz w:val="24"/>
        </w:rPr>
      </w:pPr>
      <w:r>
        <w:rPr>
          <w:sz w:val="24"/>
        </w:rPr>
        <w:t>如果可以在诊所学习过程中接到案子是最好不过得了，这是我们这个学习段的学生培养实务能力的最佳途径，平时总是在学习理论知识，处理案子则是把理论运用于实践的过程。从前的知识还是比较抽象的，处理案件时，我们可能要亲自代理出庭或者调解，亲自体验这个过程，自然加深了书本知识的印象，对以后的工作是一个奠基的过程。更明确了自身应有的素质，比如对法律信息的搜集、整理，对案件应持有的态度，自身的职业道德等等。</w:t>
      </w:r>
    </w:p>
    <w:p>
      <w:pPr>
        <w:pStyle w:val="Normal"/>
        <w:spacing w:lineRule="auto" w:line="300"/>
        <w:ind w:firstLine="480"/>
        <w:textAlignment w:val="baseline"/>
        <w:rPr>
          <w:sz w:val="24"/>
        </w:rPr>
      </w:pPr>
      <w:r>
        <w:rPr>
          <w:sz w:val="24"/>
        </w:rPr>
      </w:r>
    </w:p>
    <w:p>
      <w:pPr>
        <w:pStyle w:val="Normal"/>
        <w:numPr>
          <w:ilvl w:val="0"/>
          <w:numId w:val="1"/>
        </w:numPr>
        <w:spacing w:lineRule="auto" w:line="300"/>
        <w:ind w:left="0" w:firstLine="480"/>
        <w:textAlignment w:val="baseline"/>
        <w:rPr>
          <w:sz w:val="24"/>
        </w:rPr>
      </w:pPr>
      <w:r>
        <w:rPr>
          <w:sz w:val="24"/>
        </w:rPr>
        <w:t>接人处世能力的提高</w:t>
      </w:r>
    </w:p>
    <w:p>
      <w:pPr>
        <w:pStyle w:val="Normal"/>
        <w:spacing w:lineRule="auto" w:line="300"/>
        <w:ind w:firstLine="480"/>
        <w:textAlignment w:val="baseline"/>
        <w:rPr>
          <w:sz w:val="24"/>
        </w:rPr>
      </w:pPr>
      <w:r>
        <w:rPr>
          <w:sz w:val="24"/>
        </w:rPr>
        <w:t>在几次诊所值班的机会里，自然会接触到不少当事人通过电话或者亲自前来询问。进行值班之前我们便由老师授予了如何接待当事人的方式，虽然现实中第一次接待当事人还是很紧张，有一次甚至紧张的说错了话，但几次值班下来，熟练了不少，也对接人处世的基本方法有了初步掌握，比如首次询问咨询者基本状况时应注意的礼貌用语，应问清楚那些情况，哪些属于当事人隐私的问题应该避讳，应抱有一颗尽力帮助当事人的心理等。</w:t>
      </w:r>
    </w:p>
    <w:p>
      <w:pPr>
        <w:pStyle w:val="Normal"/>
        <w:spacing w:lineRule="auto" w:line="300"/>
        <w:ind w:firstLine="480"/>
        <w:textAlignment w:val="baseline"/>
        <w:rPr>
          <w:sz w:val="24"/>
        </w:rPr>
      </w:pPr>
      <w:r>
        <w:rPr>
          <w:sz w:val="24"/>
        </w:rPr>
      </w:r>
    </w:p>
    <w:p>
      <w:pPr>
        <w:pStyle w:val="Normal"/>
        <w:numPr>
          <w:ilvl w:val="0"/>
          <w:numId w:val="1"/>
        </w:numPr>
        <w:spacing w:lineRule="auto" w:line="300"/>
        <w:ind w:left="0" w:firstLine="480"/>
        <w:textAlignment w:val="baseline"/>
        <w:rPr>
          <w:sz w:val="24"/>
        </w:rPr>
      </w:pPr>
      <w:r>
        <w:rPr>
          <w:sz w:val="24"/>
        </w:rPr>
        <w:t>对实践经验的初步接触</w:t>
      </w:r>
    </w:p>
    <w:p>
      <w:pPr>
        <w:pStyle w:val="Normal"/>
        <w:spacing w:lineRule="auto" w:line="300"/>
        <w:ind w:firstLine="480"/>
        <w:textAlignment w:val="baseline"/>
        <w:rPr>
          <w:sz w:val="24"/>
        </w:rPr>
      </w:pPr>
      <w:r>
        <w:rPr>
          <w:sz w:val="24"/>
        </w:rPr>
        <w:t>因为诊所学习授课老师很多都是在海南甚至有名气的律师，听他们讲课最有趣的地方就是讲述自己办得一些疑难但趣味十足的案子，这些案子都是错综复杂的棘手案件，但到了我们的几位老师手中，最后仍然是轻松的解决了，并且取得了不凡的绩效，听得诊所的同学心里无不暗自佩服。相比之下，我们的学习确实太浅薄了，或许十几年、几十年的办案经验才能造就这样的能力，取得这样的成绩。</w:t>
      </w:r>
    </w:p>
    <w:p>
      <w:pPr>
        <w:pStyle w:val="Normal"/>
        <w:spacing w:lineRule="auto" w:line="300"/>
        <w:ind w:firstLine="480"/>
        <w:textAlignment w:val="baseline"/>
        <w:rPr>
          <w:sz w:val="24"/>
        </w:rPr>
      </w:pPr>
      <w:r>
        <w:rPr>
          <w:sz w:val="24"/>
        </w:rPr>
        <w:t>一个学期下来我们接的案子不多，也许是运气不佳吧，接案幸运的光环总是找不到我们组的头上。不过就接的几个也足以让我们欣喜，毕竟可以亲自为当事人解决困难了。案子之一是一位因公司内部矛盾导致公司倒闭而无辜失业的劳动者，福利、工资都没有着落，十几年的官司耗尽了家庭财产，最后关头又碰到执行难的困难，但从他身上我们学到更多的是一种不放弃、乐观的心态。当事人没有一丝绝望而怨天尤人的神情，更多的是乐观，也是这种精神支撑着他为自己的合法权益孜孜不倦的斗争。另一个案子是代理海大后勤为被告的案子。其中发现的问题就是劳动关系矛盾的突出，现在的社会劳动关系成为备受关注的领域之一。这时就应该尽可能规范劳动法律关系，以免日后出现不必要的麻烦。我们的当事人未与职工们签订合同，错在己方，虽然我们应该为当事人一切利益着想，但不得不说，作为弱者一方的劳动者，在社会中确实需要用法律的武器保护自己的合法权益。</w:t>
      </w:r>
    </w:p>
    <w:p>
      <w:pPr>
        <w:pStyle w:val="Normal"/>
        <w:spacing w:lineRule="auto" w:line="300"/>
        <w:ind w:firstLine="480"/>
        <w:textAlignment w:val="baseline"/>
        <w:rPr>
          <w:sz w:val="24"/>
        </w:rPr>
      </w:pPr>
      <w:r>
        <w:rPr>
          <w:sz w:val="24"/>
        </w:rPr>
        <w:t>虽然仅此两个案件，但也是小小经验的积累，希望在将来走向社会后可以成为一个真正的经验丰富的、为民服务的律师。</w:t>
      </w:r>
    </w:p>
    <w:p>
      <w:pPr>
        <w:pStyle w:val="Normal"/>
        <w:spacing w:lineRule="auto" w:line="300"/>
        <w:ind w:firstLine="480"/>
        <w:textAlignment w:val="baseline"/>
        <w:rPr>
          <w:sz w:val="24"/>
        </w:rPr>
      </w:pPr>
      <w:r>
        <w:rPr>
          <w:sz w:val="24"/>
        </w:rPr>
        <w:t>在诊所以这种方式的学习才能发现自己学习的不足，尤其是时间方面。所以突然明白为什么大家都说在学校的成绩并不能代表在社会的业绩，我们自认为学习专业知识就够了，但真正遇到案件的时候才发现自己经验太缺乏了，手足无措不知从何做起。诊所学习是一个提高自身学习的过程，也是为了将来走向社会进行一个小小累积经验的过程。很欣慰可以加入诊所的学习，在这里，我们更加清楚的认识了自己的不足，也可以初步明确自己前进的方向，相信诊所在今后中会为更多的同学们提供一个学习的场所，提高更多人的学习能力及实践能力。</w:t>
      </w:r>
    </w:p>
    <w:p>
      <w:pPr>
        <w:pStyle w:val="Normal"/>
        <w:spacing w:lineRule="auto" w:line="360"/>
        <w:ind w:firstLine="420"/>
        <w:jc w:val="center"/>
        <w:rPr>
          <w:sz w:val="24"/>
        </w:rPr>
      </w:pPr>
      <w:r>
        <w:rPr>
          <w:sz w:val="24"/>
        </w:rPr>
      </w:r>
    </w:p>
    <w:p>
      <w:pPr>
        <w:pStyle w:val="Normal"/>
        <w:spacing w:lineRule="auto" w:line="360"/>
        <w:ind w:firstLine="420"/>
        <w:jc w:val="center"/>
        <w:rPr/>
      </w:pPr>
      <w:r>
        <w:rPr/>
      </w:r>
    </w:p>
    <w:p>
      <w:pPr>
        <w:pStyle w:val="Normal"/>
        <w:spacing w:lineRule="auto" w:line="360"/>
        <w:ind w:firstLine="883"/>
        <w:jc w:val="center"/>
        <w:rPr>
          <w:b/>
          <w:b/>
          <w:sz w:val="44"/>
        </w:rPr>
      </w:pPr>
      <w:r>
        <w:rPr>
          <w:b/>
          <w:sz w:val="44"/>
        </w:rPr>
        <w:t>诊所学习心得</w:t>
      </w:r>
    </w:p>
    <w:p>
      <w:pPr>
        <w:pStyle w:val="Normal"/>
        <w:spacing w:lineRule="auto" w:line="360"/>
        <w:ind w:firstLine="883"/>
        <w:jc w:val="center"/>
        <w:rPr>
          <w:b/>
          <w:b/>
          <w:sz w:val="44"/>
        </w:rPr>
      </w:pPr>
      <w:r>
        <w:rPr>
          <w:b/>
          <w:sz w:val="44"/>
        </w:rPr>
      </w:r>
    </w:p>
    <w:p>
      <w:pPr>
        <w:pStyle w:val="Normal"/>
        <w:spacing w:lineRule="auto" w:line="360"/>
        <w:ind w:firstLine="480"/>
        <w:rPr>
          <w:sz w:val="24"/>
        </w:rPr>
      </w:pPr>
      <w:r>
        <w:rPr>
          <w:sz w:val="24"/>
        </w:rPr>
        <w:t>伴随着海南这个热带地区的冬天的来临，我们在海南大学法学院第八期法律诊所的学习也即将步入尾声。随着司法考试的改革，大四的准予考试，我们这帮大三的学生也开始行色匆匆，为自己的未来做一系列的准备。而我认为，在这一系列准备当中，法律诊所的学习是不可或缺的，它在我法学学习的道路上，扮演了重要的角色。</w:t>
      </w:r>
    </w:p>
    <w:p>
      <w:pPr>
        <w:pStyle w:val="Normal"/>
        <w:spacing w:lineRule="auto" w:line="360"/>
        <w:ind w:firstLine="480"/>
        <w:rPr>
          <w:sz w:val="24"/>
        </w:rPr>
      </w:pPr>
      <w:r>
        <w:rPr>
          <w:sz w:val="24"/>
        </w:rPr>
        <w:t>在法律诊所的学习，让我摆脱了以前在学习当中法学理论与法学实践脱节的尴尬。在诊所的学习中，老师们竭尽全力教了我们很多东西，给我们展现了作为一名法律工作者工作的全过程。包括如何接待当事人，分析案件的过程，办理民事案件和刑事案件的过程，英美法系审判过程，律师职业道德等等。老师在讲授相关知识的同时，也给我们讲述了大量的真实案例，还帮我们对我们所接触的案例做了详细的分析。同时，让我们组织模拟中国式审判和英美式审判，从中学习很掌握相关知识。我们在法律诊所值班的过程中，也接触了许多生活中的真实案例，并按照自己的思维模式运用法律的手段去解决，还亲自帮人代写法律文书，出庭等等。这是我在以前两年大学的学习中从未遇到过的教学方法，学生与老师互动，理论与实践结合，这不仅让我学习和掌握了相关法律知识，也让我收获了一种良好得学习方法。这不仅会对我法律的学习产生推动作用，在我以后的学习生活中，也会产生巨大影响。</w:t>
      </w:r>
    </w:p>
    <w:p>
      <w:pPr>
        <w:pStyle w:val="Normal"/>
        <w:spacing w:lineRule="auto" w:line="360"/>
        <w:ind w:firstLine="480"/>
        <w:rPr>
          <w:sz w:val="24"/>
        </w:rPr>
      </w:pPr>
      <w:r>
        <w:rPr>
          <w:sz w:val="24"/>
        </w:rPr>
        <w:t>在法律诊所的学习，让我明白了团结协作的重要性。诊所的学习模式是以小组为单位，理论加实践综合学习。小组内部的团结就显得十分重要。每次有当事人咨询，有案件需要讨论，我们组四个人就会坐在一起，发表自己的意见，齐心协力，一起解决每个复杂的问题。同时，我们也注重分工合作，提高小组工作的效率。这样，诊所学习不仅提高了我的学习成绩，也让我交到了几个好朋友。</w:t>
      </w:r>
    </w:p>
    <w:p>
      <w:pPr>
        <w:pStyle w:val="Normal"/>
        <w:spacing w:lineRule="auto" w:line="360"/>
        <w:ind w:firstLine="480"/>
        <w:rPr>
          <w:sz w:val="24"/>
        </w:rPr>
      </w:pPr>
      <w:r>
        <w:rPr>
          <w:sz w:val="24"/>
        </w:rPr>
        <w:t>在法律诊所的学习，也让我明白了我自身知识的缺陷和法律这条道路的艰难。每每有当事人问我这样那样的问题，我都不能很全面的回答他。有一方面是因为我知识不够全面和扎实，而另一方面则是因为他们遇到的问题不属于法律的调整范围。这也让我明白了，法律不是万能的，大千世界还有很多法律不能触及到的地方，还有很多法律不能解决的复杂问题，随着社会的发展，法律也需要进一步完善。同时，我还了解到社会上还存在着很多潜规则，这也在我们的法律之路上设下了许多障碍。法律的道路是艰难的，但是，无论这条道路是多么的艰难曲折，我还是要在这条路上坚定不移的走下去。</w:t>
      </w:r>
    </w:p>
    <w:p>
      <w:pPr>
        <w:pStyle w:val="Normal"/>
        <w:spacing w:lineRule="auto" w:line="360"/>
        <w:ind w:firstLine="480"/>
        <w:rPr>
          <w:sz w:val="24"/>
        </w:rPr>
      </w:pPr>
      <w:r>
        <w:rPr>
          <w:sz w:val="24"/>
        </w:rPr>
        <w:t>本学期，我们在四庙市场进行了一次法律宣传。在法律宣传额过程中，我接触了很多的事情，我发现，我所掌握的法律知识还非常有限，要解决生活中的实际问题还远远不够，而且，很多知识我掌握了却不知道如何去使用它，所以，我的学习道路还很漫长。</w:t>
      </w:r>
    </w:p>
    <w:p>
      <w:pPr>
        <w:pStyle w:val="Normal"/>
        <w:spacing w:lineRule="auto" w:line="360"/>
        <w:ind w:firstLine="480"/>
        <w:rPr>
          <w:sz w:val="24"/>
        </w:rPr>
      </w:pPr>
      <w:r>
        <w:rPr>
          <w:sz w:val="24"/>
        </w:rPr>
        <w:t>本学期，我们这组给一些当事人提供了法律咨询意见，还帮一个当事人代写了法律文书。前段时间，我们为一个案件的代理出庭做了充足的准备，但是后来因为某些特殊原因当事人又找了律师出庭</w:t>
      </w:r>
      <w:r>
        <w:rPr>
          <w:rFonts w:eastAsia="Times New Roman"/>
          <w:sz w:val="24"/>
        </w:rPr>
        <w:t xml:space="preserve"> </w:t>
      </w:r>
      <w:r>
        <w:rPr>
          <w:sz w:val="24"/>
        </w:rPr>
        <w:t>，这也是我本期法律诊所学习的一大遗憾。本学期在诊所的这些活动，使我的法律理论与实践相联系的能力得到了提高，对我的学习生活也产生了莫大的影响。</w:t>
      </w:r>
    </w:p>
    <w:p>
      <w:pPr>
        <w:pStyle w:val="Normal"/>
        <w:spacing w:lineRule="auto" w:line="360"/>
        <w:ind w:firstLine="480"/>
        <w:rPr>
          <w:sz w:val="24"/>
        </w:rPr>
      </w:pPr>
      <w:r>
        <w:rPr>
          <w:sz w:val="24"/>
        </w:rPr>
        <w:t>总之，我们学习法律的道路漫长而艰辛，我们要坚定不移的好好的走下去。革命尚未成功，同志们还需努力。</w:t>
      </w:r>
    </w:p>
    <w:p>
      <w:pPr>
        <w:pStyle w:val="Normal"/>
        <w:ind w:firstLine="5640"/>
        <w:rPr>
          <w:sz w:val="24"/>
        </w:rPr>
      </w:pPr>
      <w:r>
        <w:rPr>
          <w:sz w:val="24"/>
        </w:rPr>
        <w:t>诊所第八期学员</w:t>
      </w:r>
      <w:r>
        <w:rPr>
          <w:rFonts w:eastAsia="Times New Roman"/>
          <w:sz w:val="24"/>
        </w:rPr>
        <w:t xml:space="preserve">  </w:t>
      </w:r>
      <w:r>
        <w:rPr>
          <w:sz w:val="24"/>
        </w:rPr>
        <w:t>蒋佩瑾</w:t>
      </w:r>
    </w:p>
    <w:p>
      <w:pPr>
        <w:pStyle w:val="Normal"/>
        <w:ind w:firstLine="480"/>
        <w:rPr>
          <w:sz w:val="24"/>
        </w:rPr>
      </w:pPr>
      <w:r>
        <w:rPr>
          <w:rFonts w:eastAsia="Times New Roman"/>
          <w:sz w:val="24"/>
        </w:rPr>
        <w:t xml:space="preserve">                                                  </w:t>
      </w:r>
      <w:r>
        <w:rPr>
          <w:sz w:val="24"/>
        </w:rPr>
        <w:t>2008</w:t>
      </w:r>
      <w:r>
        <w:rPr>
          <w:sz w:val="24"/>
        </w:rPr>
        <w:t>年</w:t>
      </w:r>
      <w:r>
        <w:rPr>
          <w:sz w:val="24"/>
        </w:rPr>
        <w:t>12</w:t>
      </w:r>
      <w:r>
        <w:rPr>
          <w:sz w:val="24"/>
        </w:rPr>
        <w:t>月</w:t>
      </w:r>
      <w:r>
        <w:rPr>
          <w:sz w:val="24"/>
        </w:rPr>
        <w:t>5</w:t>
      </w:r>
      <w:r>
        <w:rPr>
          <w:sz w:val="24"/>
        </w:rPr>
        <w:t>日</w:t>
      </w:r>
    </w:p>
    <w:p>
      <w:pPr>
        <w:pStyle w:val="Normal"/>
        <w:ind w:firstLine="480"/>
        <w:rPr>
          <w:sz w:val="24"/>
        </w:rPr>
      </w:pPr>
      <w:r>
        <w:rPr>
          <w:sz w:val="24"/>
        </w:rPr>
      </w:r>
    </w:p>
    <w:p>
      <w:pPr>
        <w:pStyle w:val="Normal"/>
        <w:ind w:firstLine="480"/>
        <w:rPr>
          <w:sz w:val="24"/>
        </w:rPr>
      </w:pPr>
      <w:r>
        <w:rPr>
          <w:sz w:val="2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诊所学习心得</w:t>
      </w:r>
    </w:p>
    <w:p>
      <w:pPr>
        <w:pStyle w:val="Normal"/>
        <w:jc w:val="center"/>
        <w:rPr>
          <w:b/>
          <w:b/>
          <w:sz w:val="48"/>
          <w:szCs w:val="48"/>
        </w:rPr>
      </w:pPr>
      <w:r>
        <w:rPr>
          <w:b/>
          <w:sz w:val="48"/>
          <w:szCs w:val="48"/>
        </w:rPr>
      </w:r>
    </w:p>
    <w:p>
      <w:pPr>
        <w:pStyle w:val="Normal"/>
        <w:rPr>
          <w:sz w:val="24"/>
        </w:rPr>
      </w:pPr>
      <w:r>
        <w:rPr>
          <w:sz w:val="24"/>
        </w:rPr>
        <w:t>从上个学期末法律诊所招新至今，第八期的法律诊所学习又即将结束，对于这一个学期以来的学习以及实践，心情由紧张，兴奋，激动，等待到留恋。每一个阶段都记录着我们法律知识增长的过程。</w:t>
      </w:r>
    </w:p>
    <w:p>
      <w:pPr>
        <w:pStyle w:val="Normal"/>
        <w:numPr>
          <w:ilvl w:val="0"/>
          <w:numId w:val="2"/>
        </w:numPr>
        <w:rPr>
          <w:b/>
          <w:b/>
          <w:sz w:val="24"/>
        </w:rPr>
      </w:pPr>
      <w:r>
        <w:rPr>
          <w:b/>
          <w:sz w:val="24"/>
        </w:rPr>
        <w:t>紧张</w:t>
      </w:r>
    </w:p>
    <w:p>
      <w:pPr>
        <w:pStyle w:val="Normal"/>
        <w:rPr>
          <w:sz w:val="24"/>
        </w:rPr>
      </w:pPr>
      <w:r>
        <w:rPr>
          <w:rFonts w:eastAsia="Times New Roman"/>
          <w:sz w:val="24"/>
        </w:rPr>
        <w:t xml:space="preserve">  </w:t>
      </w:r>
      <w:r>
        <w:rPr>
          <w:sz w:val="24"/>
        </w:rPr>
        <w:t>收到了法律诊所即将招新的通知，马上就去报了名，而在面试的时候，心情非常紧张，很担心对于老师的提问一问三不知而失去这个学习的机会。对于每一次机会都尽力的把握，努力的思索。终于，当在法律诊所第八期诊所成员的名单上发现自己名字的时候，心情不由自主的激动了。</w:t>
      </w:r>
    </w:p>
    <w:p>
      <w:pPr>
        <w:pStyle w:val="Normal"/>
        <w:rPr>
          <w:b/>
          <w:b/>
          <w:sz w:val="24"/>
        </w:rPr>
      </w:pPr>
      <w:r>
        <w:rPr>
          <w:b/>
          <w:sz w:val="24"/>
        </w:rPr>
        <w:t>二、兴奋</w:t>
      </w:r>
    </w:p>
    <w:p>
      <w:pPr>
        <w:pStyle w:val="Normal"/>
        <w:rPr>
          <w:sz w:val="24"/>
        </w:rPr>
      </w:pPr>
      <w:r>
        <w:rPr>
          <w:rFonts w:eastAsia="Times New Roman"/>
          <w:sz w:val="24"/>
        </w:rPr>
        <w:t xml:space="preserve">  </w:t>
      </w:r>
      <w:r>
        <w:rPr>
          <w:sz w:val="24"/>
        </w:rPr>
        <w:t>刚入了诊所，了解了有关诊所的历史，渊源，运作，以及相关的资深老师，听着他们描述如何接待案件，以及相关须注意的问题，还有就是他们自身办理的案件，想想自己以后也能这样运用老师所教的知识和利在诊所平台所接触到的案件来替当事人解决实际纠纷，就异常的兴奋了。</w:t>
      </w:r>
    </w:p>
    <w:p>
      <w:pPr>
        <w:pStyle w:val="Normal"/>
        <w:rPr>
          <w:b/>
          <w:b/>
          <w:sz w:val="24"/>
        </w:rPr>
      </w:pPr>
      <w:r>
        <w:rPr>
          <w:b/>
          <w:sz w:val="24"/>
        </w:rPr>
        <w:t>三、激动</w:t>
      </w:r>
    </w:p>
    <w:p>
      <w:pPr>
        <w:pStyle w:val="Normal"/>
        <w:rPr/>
      </w:pPr>
      <w:r>
        <w:rPr>
          <w:rFonts w:eastAsia="Times New Roman"/>
          <w:b/>
          <w:sz w:val="24"/>
        </w:rPr>
        <w:t xml:space="preserve"> </w:t>
      </w:r>
      <w:r>
        <w:rPr>
          <w:sz w:val="24"/>
        </w:rPr>
        <w:t>不知是什么原因，连续几个星期去值了班，就是没有接到案件，无来电来访，还好就在不久的以后，我们就接到了一个劳动纠纷案子，这是我们第一次用法律人的身份替别人解决问题，心里很激动，但是此时才感觉到了平时学习知识的有限，在真实的事实面前显得多么的苍白无力。在当事人讲述了一系列的案件事实后，脑子里很混乱，不知从什么地方开始着手。也明白了在现实操作中还存在这么多的问题，是仅仅靠课堂上的知识是解决不了的。这些东西一定要在实践中经历了才能体会得很深刻。</w:t>
      </w:r>
    </w:p>
    <w:p>
      <w:pPr>
        <w:pStyle w:val="Normal"/>
        <w:rPr>
          <w:b/>
          <w:b/>
          <w:sz w:val="24"/>
        </w:rPr>
      </w:pPr>
      <w:r>
        <w:rPr>
          <w:b/>
          <w:sz w:val="24"/>
        </w:rPr>
        <w:t>四、等待</w:t>
      </w:r>
    </w:p>
    <w:p>
      <w:pPr>
        <w:pStyle w:val="Normal"/>
        <w:rPr/>
      </w:pPr>
      <w:r>
        <w:rPr>
          <w:rFonts w:eastAsia="Times New Roman"/>
          <w:b/>
          <w:sz w:val="24"/>
        </w:rPr>
        <w:t xml:space="preserve">    </w:t>
      </w:r>
      <w:r>
        <w:rPr>
          <w:sz w:val="24"/>
        </w:rPr>
        <w:t>办完了第一个案件以后，长时间没有再接到案件。一直处于等待状态。平时每周一晚上上课，听着别的组的同学向老师咨询，而我们总是平静的听着，只能帮别人出谋划策，听老师分析起案情来的头头是道，想想自己接到案件时的一无所知，强烈感觉自己学到的知识以及能力实在是太少了。所以上课只能是努力跟上老师的思维，积级地从不同的角度考虑案件争议问题的解决方案。终于，黄天不负有心人，我们组终于在学期期末又接到了新的案件！漫长的等待以及在此阶段所做的准备完全是值得的。</w:t>
      </w:r>
    </w:p>
    <w:p>
      <w:pPr>
        <w:pStyle w:val="Normal"/>
        <w:rPr>
          <w:b/>
          <w:b/>
          <w:sz w:val="24"/>
        </w:rPr>
      </w:pPr>
      <w:r>
        <w:rPr>
          <w:b/>
          <w:sz w:val="24"/>
        </w:rPr>
        <w:t>五、留恋</w:t>
      </w:r>
    </w:p>
    <w:p>
      <w:pPr>
        <w:pStyle w:val="Normal"/>
        <w:rPr/>
      </w:pPr>
      <w:r>
        <w:rPr>
          <w:rFonts w:eastAsia="Times New Roman"/>
          <w:b/>
          <w:sz w:val="24"/>
        </w:rPr>
        <w:t xml:space="preserve">   </w:t>
      </w:r>
      <w:r>
        <w:rPr>
          <w:sz w:val="24"/>
        </w:rPr>
        <w:t>在诊所的这段时间，我们上课，值班，办案件，一切都过得这么充实，时间一眨眼就到了期末，不知不觉诊所第九期的招新又将开始了。诊所第八期的学习将在英美式的庭审中结束。回顾这一期的学习，给我印象最深的各个老师给我们介绍的怎样接待当事人，怎样整理案件材料，处理案件争议焦点以及出庭的一些技巧等这些操作性强的实践经验。在这里学到了课本上学不到的知识，积累了自己的经验，也学会了怎样和同学合作，</w:t>
      </w:r>
      <w:r>
        <w:rPr>
          <w:sz w:val="24"/>
        </w:rPr>
        <w:t>在一个团体中如何去扮演好自己的角色</w:t>
      </w:r>
      <w:r>
        <w:rPr>
          <w:sz w:val="24"/>
        </w:rPr>
        <w:t>。还有就是对社会的感触比以前更有深度了，看问题也没有比前那么肤浅。</w:t>
      </w:r>
    </w:p>
    <w:p>
      <w:pPr>
        <w:pStyle w:val="Normal"/>
        <w:ind w:firstLine="240"/>
        <w:rPr>
          <w:sz w:val="24"/>
        </w:rPr>
      </w:pPr>
      <w:r>
        <w:rPr>
          <w:sz w:val="24"/>
        </w:rPr>
        <w:t>诊所学习将要结束，然而其实才真正开始。未来法律的路上，我们需要学习的东西，还很多，我们的法律之路，还很长。路漫漫其修远兮，吾将上下而求所。</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32:00Z</dcterms:created>
  <dc:creator>微软用户</dc:creator>
  <dc:description/>
  <cp:keywords/>
  <dc:language>en-US</dc:language>
  <cp:lastModifiedBy>微软用户</cp:lastModifiedBy>
  <dcterms:modified xsi:type="dcterms:W3CDTF">2009-06-05T13:32:00Z</dcterms:modified>
  <cp:revision>2</cp:revision>
  <dc:subject/>
  <dc:title/>
</cp:coreProperties>
</file>