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892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秦前红教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6"/>
        <w:rPr/>
      </w:pPr>
      <w:r>
        <w:rPr>
          <w:rFonts w:ascii="宋体;SimSun" w:hAnsi="宋体;SimSun" w:cs="宋体;SimSun"/>
        </w:rPr>
        <w:t>秦前红教授，出生于湖北仙桃市。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就读于武汉大学法律系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获武汉大学法学院法学硕士学位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获武汉大学法学院法学博士学位。现为武汉大学法学院教授、博士生导师、武汉大学珞珈特聘教授、《法学评论》主编。秦教授学术兼职主要有中国宪法研究会副会长；中国港澳基本法研究会副会长；中国法学期刊学会副会长；湖北省立法研究会会长。代表作有《宪法变迁论》、《社会主义宪政研究》、《宪法原则论》、《地方人大监督权》，并在国内外刊物发表学术论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篇；曾主持教育部人文社科重大招标项目、国家社科基金重点项目、教育部人文社科规划项目、司法部重点项目等十多项省部级以上项目；先后获得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教育部新世纪优秀人才、改革开放三十年法学优秀成果三等奖、司法部法学优秀成果二等奖等多种奖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4:00Z</dcterms:created>
  <dc:creator>微软中国</dc:creator>
  <dc:description/>
  <cp:keywords/>
  <dc:language>en-US</dc:language>
  <cp:lastModifiedBy>微软中国</cp:lastModifiedBy>
  <dcterms:modified xsi:type="dcterms:W3CDTF">2016-01-12T10:17:00Z</dcterms:modified>
  <cp:revision>2</cp:revision>
  <dc:subject/>
  <dc:title>秦前红教授，出生于湖北仙桃市</dc:title>
</cp:coreProperties>
</file>