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法学院班级干部管理办法</w:t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发挥班级干部在教育、管理与服务过程中的主力军作用，增强班级凝聚力，促进学风建设，积极争创先进班集体，根据《海南大学学生干部管理办法》及相关规定，制定本办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班级组织机构和班级干部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班级组织机构由团支委和班委组成；团支委由团支部书记、组织委员与宣传委员组成，是学院团委设在班级的一级团组织；班委由班长、学习委员、文体委员、生活委员与心理委员组成，是学生会设在班级的一级学生组织，配合学生会开展日常工作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织委员与学习委员合并为组织学习委员、生活委员与心理委员合并为生活心理委员、宣传委员和文体委员合并为文体宣传委员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班级干部由班长、团支部书记、组织学习委员、生活心理委员、文体宣传委员组成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班级干部是学校、学院开展大学生思想政治教育工作的中坚力量，是建设先进班集体的保证，应在各方面起到表率作用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、团支委班委的产生办法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每学年度九月份（综合素质考评结束后），可由班主任主持召开班会，换届选举产生团支委和班委，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新生入学一个月内，应由班主任主持召开班会，选举产生团支委和班委；班主任可推荐团支委和班委候选人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团支委班委任职一年，任期届满可改选或连任，但任期内无特殊情况，不应辞职和变动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各班新产生的团支委、班委，应在三天内报学院学工办备案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三、班级干部的选任条件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理想信念坚定，道德修养良好，遵纪守法，诚实守信，服从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责任感强，热心服务同学，团结同学，群众基础良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组织协调能力、沟通能力较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勤奋，成绩良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受过学校纪律处分或上一学年有两门必修课以上（含两门）成绩不及格者，不能担任班级干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团支委班委的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学工办、团委老师和班主任的指导下，积极主动地开展班级工作，在班级中起到模范带头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主动与辅导员和班主任联系，按时完成交办的工作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配合辅导员、班主任做好思想政治教育、心理健康、评奖评优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发挥团支委班委的集体智慧，开展各种主题活动，增强班集体凝聚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准确掌握本班经济困难同学的家庭情况，协助学院做好贫困生资助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及时掌握并向辅导员报告本班同学的突发情况与异常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处理好团支委班委之间及与团学社学生干部之间的关系，相互支持、相互配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每学期开学初和期末前，应撰写工作计划和总结工作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班级干部具体工作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班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持班委会工作，领导班委成员开展班级工作，对本班事务负有领导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熟悉本班同学的思想、工作、学习和生活情况，发现问题及时解决并向辅导员、班主任反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及时传达学校、学院文件与通知精神，及时完成和落实学院交代的各项工作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负责召集班委会和班会，研究和安排本班工作，积极组织开展健康向上的校园文化活动和社会实践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带领同学共同努力学习文化知识，树立正确的学习目标，端正学习态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带领班级干部做好综合考评、评奖评优、贫困生认定、奖助学金推荐、心理健康、安全教育、就业等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加强本班纪律管理，对无故旷课、迟到早退、不诚信等不良行为和现象及时给予制止和劝说，并向学校、学院及相关老师反映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团支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持班团支部工作，领导团支委成员开展班级团工作，对本班团工作负有领导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宣传、执行校院团委决议，带领团员青年努力完成团支部的各项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带领班级同学共同努力学习文化知识，树立正确的学习目的，端正学习态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掌握团员的学习和思想情况，针对性开展形式活泼的团月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定期主持召开支委会，制定团支部的工作计划、总结，负责团员的政治教育和奖惩评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做好发展团员、推优评优、政治学习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组织学习委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协助班长、团支书组织开展学习活动，营造良好的学习氛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定期与学院教务办联系，掌握全班同学的学习情况，协助做好考试安排、查询成绩、重修、补考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经常与任课老师联系沟通，及时传达、反馈教与学的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根据学习需要，组织开展各类读书活动、经验交流和学术交流等学习活动，积极组织全班同学参加各类学习竞技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在考试期间，必须做到考前动员、考中守纪、考后总结，推广学习经验，帮助后进同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组织团员开展政治学习，协助团支书做好发展团员、收缴团费、评优推优等组织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生活心理委员 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宣传、普及心理健康知识，协助学校、学院开展心理健康活动，积极组织策划班级心理健康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努力学习心理健康理论知识，积极参加心理委员培训、专题学习和交流活动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了解和掌握同学的心理状态，发现心理问题，及时报告班主任和辅导员，遵守保密原则，注意维护同学的隐私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及时了解贫困生的思想、学习、生活，配合班长，团支书做好贫困生认定、助学金推荐的工作，详细记录贫困生资助及勤工助学情况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妥善管理班级财务，做好本班后勤保障工作，定期向同学公布班费开支情况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做好班级宿舍卫生文化、安全用电等相关工作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文体宣传委员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本班同学参加校院各项体育比赛和文娱活动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动策划班级文体活动，丰富校园文化生活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做好班级的宣传工作，积极向宣传部门宣传本班好人好事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做好宣传资料的收集、整理、保管及上报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班级干部的奖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班级干部由学工办、团委、班主任管理、培养与考核，由辅导员、班主任、团学主要干部组成考核组进行考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班级干部的考核结果，作为评优评奖的评选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班级干部在任职期间，出现违反校纪校规、不履行职责、道德品质水准下滑、学习成绩严重下滑等不符合学生干部基本条件的，给予劝退、辞退或免职；空缺的干部按程序增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七、本办法由海南大学法学院学工办、团委解释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本办法自公布之日起实施。</w:t>
      </w:r>
    </w:p>
    <w:p>
      <w:pPr>
        <w:pStyle w:val="Normal"/>
        <w:spacing w:lineRule="exact" w:line="480"/>
        <w:ind w:right="680" w:firstLine="39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680" w:firstLine="39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680" w:firstLine="39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680"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二月二十五日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6:00Z</dcterms:created>
  <dc:creator>FtpDown</dc:creator>
  <dc:description/>
  <cp:keywords/>
  <dc:language>en-US</dc:language>
  <cp:lastModifiedBy>user</cp:lastModifiedBy>
  <dcterms:modified xsi:type="dcterms:W3CDTF">2011-02-25T00:05:00Z</dcterms:modified>
  <cp:revision>30</cp:revision>
  <dc:subject/>
  <dc:title/>
</cp:coreProperties>
</file>