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优良学风班”评选得分情况及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打造品牌班级，促进学风建设，自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我院开展创建“优良学风班”评选活动以来，各学生组织、各班积极投入班风学风建设，各班集体凝聚力得到进一步加强，并涌现出一批团结、勤奋、求实、创新的优秀班集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院“优良学风班”活动领导小组综合评定，各班得分情况如下表，获奖班级为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现进行公示（公示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）。有异议者请在公示期提出，逾期不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66279189  66199190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516301425@qq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417432719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qq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4509470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qq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4"/>
        <w:gridCol w:w="1134"/>
        <w:gridCol w:w="2127"/>
        <w:gridCol w:w="1134"/>
        <w:gridCol w:w="1101"/>
      </w:tblGrid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实验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实验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/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学工办  团委</w:t>
      </w:r>
    </w:p>
    <w:p>
      <w:pPr>
        <w:pStyle w:val="Normal"/>
        <w:spacing w:lineRule="exact" w:line="5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Ｏ一一年六月十六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301425@qq.com" TargetMode="External"/><Relationship Id="rId3" Type="http://schemas.openxmlformats.org/officeDocument/2006/relationships/hyperlink" Target="mailto:417432719@qq.com" TargetMode="External"/><Relationship Id="rId4" Type="http://schemas.openxmlformats.org/officeDocument/2006/relationships/hyperlink" Target="mailto:1450947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2:00Z</dcterms:created>
  <dc:creator>user</dc:creator>
  <dc:description/>
  <cp:keywords/>
  <dc:language>en-US</dc:language>
  <cp:lastModifiedBy>user</cp:lastModifiedBy>
  <dcterms:modified xsi:type="dcterms:W3CDTF">2011-06-16T02:07:00Z</dcterms:modified>
  <cp:revision>2</cp:revision>
  <dc:subject/>
  <dc:title/>
</cp:coreProperties>
</file>