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1044"/>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t>To Be Super Lawman</w:t>
      </w:r>
    </w:p>
    <w:p>
      <w:pPr>
        <w:pStyle w:val="Normal"/>
        <w:widowControl/>
        <w:spacing w:lineRule="auto" w:line="408"/>
        <w:ind w:firstLine="560"/>
        <w:jc w:val="center"/>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李文建</w:t>
      </w:r>
      <w:r>
        <w:rPr>
          <w:rFonts w:cs="宋体;SimSun" w:ascii="宋体;SimSun" w:hAnsi="宋体;SimSun"/>
          <w:b/>
          <w:color w:val="000000"/>
          <w:kern w:val="0"/>
          <w:sz w:val="28"/>
          <w:szCs w:val="28"/>
        </w:rPr>
        <w:t>20060314030</w:t>
      </w:r>
    </w:p>
    <w:p>
      <w:pPr>
        <w:pStyle w:val="Normal"/>
        <w:widowControl/>
        <w:spacing w:lineRule="auto" w:line="360"/>
        <w:ind w:firstLine="480"/>
        <w:jc w:val="left"/>
        <w:rPr>
          <w:sz w:val="24"/>
        </w:rPr>
      </w:pPr>
      <w:r>
        <w:rPr>
          <w:sz w:val="24"/>
        </w:rPr>
        <w:t>这世界最难留住的东西可能要数时间了。无论你是位高权重的能臣良吏，还是富可敌国的巨贾豪富；也无论你在时间面前是颐指气使也好，卑躬屈膝也罢，其它任何事你都可能做到，而唯有留住时间一事怕是万万不能。所以有关时间的名言佳话才能世代相传。一学期的诊所课程，一转眼就要结束了。这意味着，我再也不能和同我一起进入诊所的同学们，在那个红红的圆桌旁探讨问题，也不太可能集体出去搞法律宣传了……虽然我们彼此相处才短短几个月，但是我觉得自己对这个小集体是如此的依依不舍。这里不仅仅是同窗之谊，而是珍贵的师生之谊、亲如手足的兄弟姐妹情！</w:t>
      </w:r>
    </w:p>
    <w:p>
      <w:pPr>
        <w:pStyle w:val="Normal"/>
        <w:widowControl/>
        <w:spacing w:lineRule="auto" w:line="360"/>
        <w:ind w:firstLine="480"/>
        <w:jc w:val="center"/>
        <w:rPr>
          <w:sz w:val="24"/>
        </w:rPr>
      </w:pPr>
      <w:r>
        <w:rPr>
          <w:sz w:val="24"/>
        </w:rPr>
        <w:t>记得刚到诊所时，我本来对法律是渐渐失去兴趣的，甚至有点心灰意冷，因为我听到了太多对法律这条路的负面介绍。可是，加入诊所后，在各位老师的熏陶下，我竟然开始对法律难分难舍爱不释手，而且时常庆幸自己当初填志愿时选了法律。坦白地说，在诊所学习，时间虽短，但获益多多，感触多多。既然是写心得，我觉得就应该把内心里的话摊开来写，把自己的真情实感写出来。我今天就来个由表及里吧。首先，诊所的老师给我的印象是有头有脸、像模像样，生活都很宽裕。这正证实了法律是一门“知识经济”，掌握好了，温饱起码不是问题。其次，各位老师肚子里确实有“货”，至少看家本领了得。法律是一门很复杂的科学，有些问题确实能把人搅得心绪难宁。但是，诊所里的老师真可谓腹有诗书气自华。一个案子牵扯的法律关系本来是盘根错节一团乱麻，可在经过他们的“诊治”后，一切便“治理”的井井有条有头有尾，真个是柳暗花明。因此，拥有扎实的法律知识再加上公正严明的信念，这对解决民间纠纷维护社会正义是有着莫大的益处的。再次，诊所的老师态度都非常谦和，没有架子。为人贵在谦和，但并不是每个人都能如此。通常说来，有钱有势的人往往是财大气粗，趾高气扬，眼睛长在额角顶。但这种现象，在诊所老师们的身上是绝对看不到的。在诊所这段时间，我们时不时地会碰到一些解决不了的问题，情势紧急的时候必须得向老师请教，但是即使是在老师的休息时间，他们还都是十分热情的回答我们的问题，</w:t>
      </w:r>
    </w:p>
    <w:p>
      <w:pPr>
        <w:pStyle w:val="Normal"/>
        <w:widowControl/>
        <w:spacing w:lineRule="auto" w:line="360"/>
        <w:rPr>
          <w:sz w:val="24"/>
        </w:rPr>
      </w:pPr>
      <w:r>
        <w:rPr>
          <w:sz w:val="24"/>
        </w:rPr>
        <w:t>帮助我们解决疑难案件，真正做到了传道授业解惑。正因如此，一个学期下来，</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18"/>
          <w:szCs w:val="18"/>
        </w:rPr>
        <w:t>第</w:t>
      </w:r>
      <w:r>
        <w:rPr>
          <w:sz w:val="18"/>
          <w:szCs w:val="18"/>
        </w:rPr>
        <w:t>1</w:t>
      </w:r>
      <w:r>
        <w:rPr>
          <w:sz w:val="18"/>
          <w:szCs w:val="18"/>
        </w:rPr>
        <w:t>页</w:t>
      </w:r>
    </w:p>
    <w:p>
      <w:pPr>
        <w:pStyle w:val="Normal"/>
        <w:widowControl/>
        <w:spacing w:lineRule="auto" w:line="360"/>
        <w:rPr>
          <w:sz w:val="18"/>
          <w:szCs w:val="18"/>
        </w:rPr>
      </w:pPr>
      <w:r>
        <w:rPr>
          <w:sz w:val="24"/>
        </w:rPr>
        <w:t>我觉得老师才是这个世界上最可爱的人！然而，有一点我觉得老师们做的不</w:t>
      </w:r>
    </w:p>
    <w:p>
      <w:pPr>
        <w:pStyle w:val="Normal"/>
        <w:widowControl/>
        <w:spacing w:lineRule="auto" w:line="360"/>
        <w:jc w:val="left"/>
        <w:rPr>
          <w:sz w:val="24"/>
        </w:rPr>
      </w:pPr>
      <w:r>
        <w:rPr>
          <w:sz w:val="24"/>
        </w:rPr>
        <w:t>足。每次做法律宣传活动的时候，由于没有老师们的亲自指导，使得法律诊所在社会上的影响力不够，这可以从诊所和每组的受案情况反映出来。</w:t>
      </w:r>
    </w:p>
    <w:p>
      <w:pPr>
        <w:pStyle w:val="Normal"/>
        <w:widowControl/>
        <w:spacing w:lineRule="auto" w:line="360"/>
        <w:ind w:firstLine="480"/>
        <w:jc w:val="left"/>
        <w:rPr>
          <w:sz w:val="24"/>
        </w:rPr>
      </w:pPr>
      <w:r>
        <w:rPr>
          <w:sz w:val="24"/>
        </w:rPr>
        <w:t>接下来，我就结合我自身的经历把在诊所学习的心得、体会总结一下：</w:t>
      </w:r>
    </w:p>
    <w:p>
      <w:pPr>
        <w:pStyle w:val="Normal"/>
        <w:widowControl/>
        <w:spacing w:lineRule="auto" w:line="360"/>
        <w:ind w:firstLine="480"/>
        <w:jc w:val="left"/>
        <w:rPr>
          <w:sz w:val="24"/>
        </w:rPr>
      </w:pPr>
      <w:r>
        <w:rPr>
          <w:sz w:val="24"/>
        </w:rPr>
        <w:t>首先，在诊所学习期间，我从各位老师身上学到了以前在书本上学不到的法律实务经验。老师们用自己的亲身经历给我上了一学期既生动又有趣的课，引导我们把法学理论与实践相结合，做到学以致用。而且我开始学着用律师的眼光考虑问题和处理事情。比如，如何接待当事人，如何办好一宗案子，如何与他人进行谈判等。此外，在学习的过程中，我还逐步地学会了如何与同学们进行合作与交流，提高了自己的团队意识。</w:t>
      </w:r>
    </w:p>
    <w:p>
      <w:pPr>
        <w:pStyle w:val="Normal"/>
        <w:widowControl/>
        <w:spacing w:lineRule="auto" w:line="360"/>
        <w:ind w:firstLine="480"/>
        <w:jc w:val="left"/>
        <w:rPr/>
      </w:pPr>
      <w:r>
        <w:rPr>
          <w:sz w:val="24"/>
        </w:rPr>
        <w:t>其次，通过诊所学习，极大地增强了我对“证据”的理解。大家知道，法律案件，是依靠证据来澄清事实，判断是非的。通过在诊所的学习，我一方面强化了对证据学的理论认知，如什么是调查取证，以及调查取证的范围、方法和步骤等。另一方面，我还学者将理论知识运用到具体的实践当中，比如每次接待当事人或来电咨询时，我都会有意识地询问当事人对证据的掌握情况。</w:t>
      </w:r>
      <w:r>
        <w:rPr>
          <w:rFonts w:eastAsia="Times New Roman"/>
          <w:sz w:val="24"/>
        </w:rPr>
        <w:t xml:space="preserve">         </w:t>
      </w:r>
    </w:p>
    <w:p>
      <w:pPr>
        <w:pStyle w:val="Normal"/>
        <w:widowControl/>
        <w:spacing w:lineRule="auto" w:line="360"/>
        <w:ind w:firstLine="480"/>
        <w:jc w:val="left"/>
        <w:rPr>
          <w:sz w:val="24"/>
        </w:rPr>
      </w:pPr>
      <w:r>
        <w:rPr>
          <w:sz w:val="24"/>
        </w:rPr>
        <w:t>再次，通过诊所的学习，我对诉讼程序有了进一步的了解，尤其是开庭前的准备程序。无论是对于案件本身的分析还是开庭时的言行举止、衣冠穿着，我都有了更深层次的认识。</w:t>
      </w:r>
    </w:p>
    <w:p>
      <w:pPr>
        <w:pStyle w:val="Normal"/>
        <w:widowControl/>
        <w:spacing w:lineRule="auto" w:line="360"/>
        <w:ind w:firstLine="480"/>
        <w:jc w:val="left"/>
        <w:rPr>
          <w:sz w:val="24"/>
        </w:rPr>
      </w:pPr>
      <w:r>
        <w:rPr>
          <w:sz w:val="24"/>
        </w:rPr>
        <w:t>最后，我觉得诊所是一个激发人斗志和兴趣的地方。正如我前面所说的那样，正因为自己能加入诊所，才让我对自己有了新的认识，它让我萌发了要成为</w:t>
      </w:r>
      <w:r>
        <w:rPr>
          <w:sz w:val="24"/>
        </w:rPr>
        <w:t>SUPER LAWMAN</w:t>
      </w:r>
      <w:r>
        <w:rPr>
          <w:sz w:val="24"/>
        </w:rPr>
        <w:t>的强烈欲望。</w:t>
      </w:r>
    </w:p>
    <w:p>
      <w:pPr>
        <w:pStyle w:val="Normal"/>
        <w:widowControl/>
        <w:spacing w:lineRule="auto" w:line="360"/>
        <w:ind w:firstLine="480"/>
        <w:jc w:val="left"/>
        <w:rPr>
          <w:sz w:val="24"/>
        </w:rPr>
      </w:pPr>
      <w:r>
        <w:rPr>
          <w:rFonts w:eastAsia="Times New Roman"/>
          <w:sz w:val="24"/>
        </w:rPr>
        <w:t xml:space="preserve">  </w:t>
      </w:r>
      <w:r>
        <w:rPr>
          <w:sz w:val="24"/>
        </w:rPr>
        <w:t>总之，我认为法律诊所这门课程是一门实践性很强的课程。通过在诊所的学习，能在短时间内提高自己的法律实践能力，培养一个法律人应有的素质和品德。海大法学院能够创造法律诊所这一平台，是海大法学院学生之幸！祝福法律诊所！祝福诊所的老师们！</w:t>
      </w:r>
    </w:p>
    <w:p>
      <w:pPr>
        <w:pStyle w:val="Normal"/>
        <w:widowControl/>
        <w:spacing w:lineRule="auto" w:line="360"/>
        <w:ind w:firstLine="480"/>
        <w:jc w:val="left"/>
        <w:rPr>
          <w:sz w:val="24"/>
        </w:rPr>
      </w:pPr>
      <w:r>
        <w:rPr>
          <w:sz w:val="24"/>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360"/>
        <w:jc w:val="center"/>
        <w:rPr>
          <w:sz w:val="18"/>
          <w:szCs w:val="18"/>
        </w:rPr>
      </w:pPr>
      <w:r>
        <w:rPr>
          <w:sz w:val="18"/>
          <w:szCs w:val="18"/>
        </w:rPr>
        <w:t>第</w:t>
      </w:r>
      <w:r>
        <w:rPr>
          <w:sz w:val="18"/>
          <w:szCs w:val="18"/>
        </w:rPr>
        <w:t>2</w:t>
      </w:r>
      <w:r>
        <w:rPr>
          <w:sz w:val="18"/>
          <w:szCs w:val="18"/>
        </w:rPr>
        <w:t>页</w:t>
      </w:r>
    </w:p>
    <w:p>
      <w:pPr>
        <w:pStyle w:val="Normal"/>
        <w:spacing w:lineRule="auto" w:line="360"/>
        <w:jc w:val="center"/>
        <w:rPr>
          <w:b/>
          <w:b/>
          <w:sz w:val="48"/>
          <w:szCs w:val="48"/>
        </w:rPr>
      </w:pPr>
      <w:r>
        <w:rPr>
          <w:b/>
          <w:sz w:val="48"/>
          <w:szCs w:val="48"/>
        </w:rPr>
        <w:t>学</w:t>
      </w:r>
      <w:r>
        <w:rPr>
          <w:rFonts w:eastAsia="Times New Roman"/>
          <w:b/>
          <w:sz w:val="48"/>
          <w:szCs w:val="48"/>
        </w:rPr>
        <w:t xml:space="preserve"> </w:t>
      </w:r>
      <w:r>
        <w:rPr>
          <w:b/>
          <w:sz w:val="48"/>
          <w:szCs w:val="48"/>
        </w:rPr>
        <w:t>无</w:t>
      </w:r>
      <w:r>
        <w:rPr>
          <w:rFonts w:eastAsia="Times New Roman"/>
          <w:b/>
          <w:sz w:val="48"/>
          <w:szCs w:val="48"/>
        </w:rPr>
        <w:t xml:space="preserve"> </w:t>
      </w:r>
      <w:r>
        <w:rPr>
          <w:b/>
          <w:sz w:val="48"/>
          <w:szCs w:val="48"/>
        </w:rPr>
        <w:t>止</w:t>
      </w:r>
      <w:r>
        <w:rPr>
          <w:rFonts w:eastAsia="Times New Roman"/>
          <w:b/>
          <w:sz w:val="48"/>
          <w:szCs w:val="48"/>
        </w:rPr>
        <w:t xml:space="preserve"> </w:t>
      </w:r>
      <w:r>
        <w:rPr>
          <w:b/>
          <w:sz w:val="48"/>
          <w:szCs w:val="48"/>
        </w:rPr>
        <w:t>境</w:t>
      </w:r>
    </w:p>
    <w:p>
      <w:pPr>
        <w:pStyle w:val="Normal"/>
        <w:spacing w:lineRule="auto" w:line="360"/>
        <w:ind w:firstLine="5180"/>
        <w:rPr>
          <w:b/>
          <w:b/>
          <w:sz w:val="24"/>
        </w:rPr>
      </w:pPr>
      <w:r>
        <w:rPr>
          <w:b/>
          <w:sz w:val="24"/>
        </w:rPr>
        <w:t>邓红艳</w:t>
      </w:r>
      <w:r>
        <w:rPr>
          <w:b/>
          <w:sz w:val="30"/>
          <w:szCs w:val="30"/>
        </w:rPr>
        <w:t>20060314167</w:t>
      </w:r>
    </w:p>
    <w:p>
      <w:pPr>
        <w:pStyle w:val="Normal"/>
        <w:spacing w:lineRule="auto" w:line="360"/>
        <w:ind w:firstLine="480"/>
        <w:rPr>
          <w:sz w:val="24"/>
        </w:rPr>
      </w:pPr>
      <w:r>
        <w:rPr>
          <w:sz w:val="24"/>
        </w:rPr>
        <w:t>曾经有一个很美丽的梦想，那就是：希望有朝一日能够站在法庭上，勇敢而机敏的跟对手交锋，用学识和高超的辩论技巧打败对方，为我的当事人争取到最大利益，展现新一代法律人的雄风；同时希望能够拿起法律的武器扶贫济弱，做社会正义于利益的天平！我带着这样的梦想报考了法学专业，也是怀着这个梦想申请加入了法律诊所。我很荣幸能够作为第八期法律诊所的学员，也很荣幸能够在这里与一群热爱法律的人探讨学习，更加幸运的是能够得到一群法律界精英的指导和鞭策，不论是做人还是在学问上都得到了莫大的启发与进步！虽然为期半年的学习已经结束，虽然离我的律师梦还有很长的路要走，但是这本年的时间里还是学到了很多课本上没有的知识。下面我就这半年的学习心得总结如下：</w:t>
      </w:r>
    </w:p>
    <w:p>
      <w:pPr>
        <w:pStyle w:val="Normal"/>
        <w:spacing w:lineRule="auto" w:line="360"/>
        <w:ind w:firstLine="562"/>
        <w:rPr>
          <w:b/>
          <w:b/>
          <w:sz w:val="28"/>
          <w:szCs w:val="28"/>
        </w:rPr>
      </w:pPr>
      <w:r>
        <w:rPr>
          <w:b/>
          <w:sz w:val="28"/>
          <w:szCs w:val="28"/>
        </w:rPr>
        <w:t>一、如何做好接待工作</w:t>
      </w:r>
    </w:p>
    <w:p>
      <w:pPr>
        <w:pStyle w:val="Normal"/>
        <w:spacing w:lineRule="auto" w:line="360"/>
        <w:ind w:firstLine="480"/>
        <w:rPr>
          <w:sz w:val="24"/>
        </w:rPr>
      </w:pPr>
      <w:r>
        <w:rPr>
          <w:sz w:val="24"/>
        </w:rPr>
        <w:t>接待当事人跟会见朋友不同，不能情绪化，不能完全把自己融入进去，跟当事人一起喜怒哀乐；也不能像平时对待陌生人那样的不理不睬，或者仅仅当作闲聊，只是淡淡的听听。</w:t>
      </w:r>
    </w:p>
    <w:p>
      <w:pPr>
        <w:pStyle w:val="Normal"/>
        <w:spacing w:lineRule="auto" w:line="360"/>
        <w:ind w:firstLine="480"/>
        <w:rPr>
          <w:sz w:val="24"/>
        </w:rPr>
      </w:pPr>
      <w:r>
        <w:rPr>
          <w:sz w:val="24"/>
        </w:rPr>
        <w:t>我认为接待当事人的时候，首先要摆正态度，要谦和，要亲切，但不要太过热情，像亲人那样的感觉，让他们感受到你是关心他们所遇到的问题的，并且能够帮助他们很好地去解决，从而得到他们的信任。</w:t>
      </w:r>
    </w:p>
    <w:p>
      <w:pPr>
        <w:pStyle w:val="Normal"/>
        <w:spacing w:lineRule="auto" w:line="360"/>
        <w:ind w:firstLine="480"/>
        <w:rPr>
          <w:sz w:val="24"/>
        </w:rPr>
      </w:pPr>
      <w:r>
        <w:rPr>
          <w:sz w:val="24"/>
        </w:rPr>
        <w:t>其次要能够平复当事人的情绪，让当事人能够冷静的叙述事情经过。</w:t>
      </w:r>
    </w:p>
    <w:p>
      <w:pPr>
        <w:pStyle w:val="Normal"/>
        <w:spacing w:lineRule="auto" w:line="360"/>
        <w:ind w:firstLine="480"/>
        <w:rPr>
          <w:sz w:val="24"/>
        </w:rPr>
      </w:pPr>
      <w:r>
        <w:rPr>
          <w:sz w:val="24"/>
        </w:rPr>
        <w:t>第三，要耐心的听当事人诉苦，也许当事人讲得语无伦次，或者颠倒了事情的顺序，但作为一个法律工作者，要在听的过程中把所听到的能够记住，必要的时候用笔记录，同时对不明白的地方要及时询问当事人。</w:t>
      </w:r>
    </w:p>
    <w:p>
      <w:pPr>
        <w:pStyle w:val="Normal"/>
        <w:spacing w:lineRule="auto" w:line="360"/>
        <w:ind w:firstLine="480"/>
        <w:rPr>
          <w:sz w:val="24"/>
        </w:rPr>
      </w:pPr>
      <w:r>
        <w:rPr>
          <w:sz w:val="24"/>
        </w:rPr>
        <w:t>第四，当事人可能会因为困惑而着急，或者因为愤怒而急于诉苦，可能会重复叙述，而遗漏了重要的细节或者其他事实，作为接待者一定要能够及时拉回他们的思路，让他们能迅速把事情的经过讲完，同时也要抚慰好当事人的情绪。</w:t>
      </w:r>
    </w:p>
    <w:p>
      <w:pPr>
        <w:pStyle w:val="Normal"/>
        <w:spacing w:lineRule="auto" w:line="360"/>
        <w:ind w:firstLine="480"/>
        <w:rPr>
          <w:sz w:val="24"/>
        </w:rPr>
      </w:pPr>
      <w:r>
        <w:rPr>
          <w:sz w:val="24"/>
        </w:rPr>
        <w:t>第五，要整理当事人所叙述的内容，把他们按照时间先后关系或者因果关系串起来，形成完整的案件事实，同时罗列需要的证据，看看哪些已经有了，哪些还没有需要当事人补充的，最重要的是明白当事人的目的。能当面解答的就当面</w:t>
      </w:r>
    </w:p>
    <w:p>
      <w:pPr>
        <w:pStyle w:val="Normal"/>
        <w:spacing w:lineRule="auto" w:line="360"/>
        <w:ind w:firstLine="480"/>
        <w:rPr>
          <w:sz w:val="24"/>
        </w:rPr>
      </w:pPr>
      <w:r>
        <w:rPr>
          <w:sz w:val="24"/>
        </w:rPr>
      </w:r>
    </w:p>
    <w:p>
      <w:pPr>
        <w:pStyle w:val="Normal"/>
        <w:spacing w:lineRule="auto" w:line="360"/>
        <w:ind w:firstLine="360"/>
        <w:jc w:val="center"/>
        <w:rPr>
          <w:sz w:val="24"/>
        </w:rPr>
      </w:pPr>
      <w:r>
        <w:rPr>
          <w:sz w:val="18"/>
          <w:szCs w:val="18"/>
        </w:rPr>
        <w:t>第</w:t>
      </w:r>
      <w:r>
        <w:rPr>
          <w:sz w:val="18"/>
          <w:szCs w:val="18"/>
        </w:rPr>
        <w:t>3</w:t>
      </w:r>
      <w:r>
        <w:rPr>
          <w:sz w:val="18"/>
          <w:szCs w:val="18"/>
        </w:rPr>
        <w:t>页</w:t>
      </w:r>
    </w:p>
    <w:p>
      <w:pPr>
        <w:pStyle w:val="Normal"/>
        <w:spacing w:lineRule="auto" w:line="360"/>
        <w:ind w:firstLine="480"/>
        <w:rPr>
          <w:sz w:val="24"/>
        </w:rPr>
      </w:pPr>
      <w:r>
        <w:rPr>
          <w:sz w:val="24"/>
        </w:rPr>
        <w:t>解答，要是有疑问或者不是很清楚就告诉当事人，我们会查找相关资料或者咨询老师后再联系。</w:t>
      </w:r>
    </w:p>
    <w:p>
      <w:pPr>
        <w:pStyle w:val="Normal"/>
        <w:spacing w:lineRule="auto" w:line="360"/>
        <w:ind w:firstLine="480"/>
        <w:rPr>
          <w:sz w:val="24"/>
        </w:rPr>
      </w:pPr>
      <w:r>
        <w:rPr>
          <w:sz w:val="24"/>
        </w:rPr>
        <w:t>第一次接待当事人的时候，很兴奋，所以有些手忙脚乱，记录的也不全；当事人一直在同一个问题上讲个不停，觉得自己多么委屈，我们觉得不好打搅当事人讲话，于是把时间拖延了很久，后来忍心打断他讲话，把他引到其他关于案件的事实的叙述上才不至于整个时间的浪费。其实遇到这样的当事人，你可以对他说：“是的，某某先生，我们已经了解这一点了，我们还想知道某某事实”，或者直接把心中的疑问用问句的形式表达出来并且要用很感兴趣的态度，当事人急于诉苦，一定会有问必答的，当然要与案件有关，尤其是对于怎样处理有帮助。</w:t>
      </w:r>
    </w:p>
    <w:p>
      <w:pPr>
        <w:pStyle w:val="Normal"/>
        <w:spacing w:lineRule="auto" w:line="360"/>
        <w:ind w:firstLine="562"/>
        <w:rPr>
          <w:b/>
          <w:b/>
          <w:sz w:val="28"/>
          <w:szCs w:val="28"/>
        </w:rPr>
      </w:pPr>
      <w:r>
        <w:rPr>
          <w:b/>
          <w:sz w:val="28"/>
          <w:szCs w:val="28"/>
        </w:rPr>
        <w:t>二、如何帮助当事人解决问题</w:t>
      </w:r>
    </w:p>
    <w:p>
      <w:pPr>
        <w:pStyle w:val="Normal"/>
        <w:spacing w:lineRule="auto" w:line="360"/>
        <w:ind w:firstLine="480"/>
        <w:rPr>
          <w:sz w:val="24"/>
        </w:rPr>
      </w:pPr>
      <w:r>
        <w:rPr>
          <w:sz w:val="24"/>
        </w:rPr>
        <w:t>我想关于这个问题，结合老师所教授的，以及自己的实践，深有体会：</w:t>
      </w:r>
    </w:p>
    <w:p>
      <w:pPr>
        <w:pStyle w:val="Normal"/>
        <w:spacing w:lineRule="auto" w:line="360"/>
        <w:ind w:firstLine="480"/>
        <w:rPr>
          <w:sz w:val="24"/>
        </w:rPr>
      </w:pPr>
      <w:r>
        <w:rPr>
          <w:sz w:val="24"/>
        </w:rPr>
        <w:t>首先要整理出与当事人委托事实相关的案件事实，并按照时间先后顺序以及因果映证的关系把他们罗列出来。看看还有没有遗漏或者欠缺，然后把该问的问清楚，如果当事人已经走了，就把要问的案件事实和需要的证据或者文书，用一张纸罗列出来，注意考虑周到全面，最好能够一次性打电话问清楚或者当面问清楚。因为有些当事人离我们诊所比较远，来回不方便，为当事人也为自己办案节约时间，同时也节省了电话费。</w:t>
      </w:r>
    </w:p>
    <w:p>
      <w:pPr>
        <w:pStyle w:val="Normal"/>
        <w:spacing w:lineRule="auto" w:line="360"/>
        <w:ind w:firstLine="480"/>
        <w:rPr>
          <w:sz w:val="24"/>
        </w:rPr>
      </w:pPr>
      <w:r>
        <w:rPr>
          <w:sz w:val="24"/>
        </w:rPr>
        <w:t>第二点要注意的是：不要急于回答当事人的提问，当然太简单的除外。回答当事人的提问时，一定要考虑清楚，不能信口开河。遇到拿不准的问题，及时记录下来，事后去查找或者问老师，弄清楚了再回答当事人。做案子切忌轻率！</w:t>
      </w:r>
    </w:p>
    <w:p>
      <w:pPr>
        <w:pStyle w:val="Normal"/>
        <w:spacing w:lineRule="auto" w:line="360"/>
        <w:ind w:firstLine="480"/>
        <w:rPr>
          <w:sz w:val="24"/>
        </w:rPr>
      </w:pPr>
      <w:r>
        <w:rPr>
          <w:sz w:val="24"/>
        </w:rPr>
        <w:t>第三点需要注意的是针对比较复杂的问题。对于不能当时回答的问题，一定要在私下查找相关法律和判例，尽量自己解决，实在不能解决的才向老师请教，因为这样才能更好的锻炼自己的办案能力。</w:t>
      </w:r>
    </w:p>
    <w:p>
      <w:pPr>
        <w:pStyle w:val="Normal"/>
        <w:spacing w:lineRule="auto" w:line="360"/>
        <w:ind w:firstLine="480"/>
        <w:rPr>
          <w:sz w:val="24"/>
        </w:rPr>
      </w:pPr>
      <w:r>
        <w:rPr>
          <w:sz w:val="24"/>
        </w:rPr>
        <w:t>第四点需要注意的是：对于双方当事人争议较大的案子，当事人要求通过诉讼解决的，视情况处理。如果能够通过双方协商解决或者由第三方调解解决的，</w:t>
      </w:r>
    </w:p>
    <w:p>
      <w:pPr>
        <w:pStyle w:val="Normal"/>
        <w:spacing w:lineRule="auto" w:line="360"/>
        <w:rPr>
          <w:sz w:val="24"/>
        </w:rPr>
      </w:pPr>
      <w:r>
        <w:rPr>
          <w:sz w:val="24"/>
        </w:rPr>
        <w:t>就尽量和平解决，毕竟诉讼成本较高，而且费时费力，又伤和气。如果双方实在不愿意和解或者调解解决，需要我们代理出庭的，切忌双方代理，一定要摆明立场。关于相关法律文书的写作，不懂的要参考相关格式，并且要写得流畅，有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18"/>
          <w:szCs w:val="18"/>
        </w:rPr>
      </w:pPr>
      <w:r>
        <w:rPr>
          <w:sz w:val="18"/>
          <w:szCs w:val="18"/>
        </w:rPr>
        <w:t>第</w:t>
      </w:r>
      <w:r>
        <w:rPr>
          <w:sz w:val="18"/>
          <w:szCs w:val="18"/>
        </w:rPr>
        <w:t>4</w:t>
      </w:r>
      <w:r>
        <w:rPr>
          <w:sz w:val="18"/>
          <w:szCs w:val="18"/>
        </w:rPr>
        <w:t>页</w:t>
      </w:r>
    </w:p>
    <w:p>
      <w:pPr>
        <w:pStyle w:val="Normal"/>
        <w:spacing w:lineRule="auto" w:line="360"/>
        <w:rPr>
          <w:sz w:val="24"/>
        </w:rPr>
      </w:pPr>
      <w:r>
        <w:rPr>
          <w:sz w:val="24"/>
        </w:rPr>
        <w:t>有据，要尽量做到专业化。</w:t>
      </w:r>
    </w:p>
    <w:p>
      <w:pPr>
        <w:pStyle w:val="Normal"/>
        <w:spacing w:lineRule="auto" w:line="360"/>
        <w:ind w:firstLine="480"/>
        <w:rPr>
          <w:sz w:val="24"/>
        </w:rPr>
      </w:pPr>
      <w:r>
        <w:rPr>
          <w:sz w:val="24"/>
        </w:rPr>
        <w:t>第五，关于需要出庭或者代表当事人与对方当事人协商谈判的案件，一定要注意立场，尽最大可能帮助己方当事人争取其应得的利益。</w:t>
      </w:r>
    </w:p>
    <w:p>
      <w:pPr>
        <w:pStyle w:val="Normal"/>
        <w:spacing w:lineRule="auto" w:line="360"/>
        <w:ind w:left="420" w:firstLine="141"/>
        <w:rPr>
          <w:b/>
          <w:b/>
          <w:sz w:val="28"/>
          <w:szCs w:val="28"/>
        </w:rPr>
      </w:pPr>
      <w:r>
        <w:rPr>
          <w:b/>
          <w:sz w:val="28"/>
          <w:szCs w:val="28"/>
        </w:rPr>
        <w:t>三、如何做人</w:t>
      </w:r>
    </w:p>
    <w:p>
      <w:pPr>
        <w:pStyle w:val="Normal"/>
        <w:spacing w:lineRule="auto" w:line="360"/>
        <w:ind w:firstLine="480"/>
        <w:rPr>
          <w:sz w:val="24"/>
        </w:rPr>
      </w:pPr>
      <w:r>
        <w:rPr>
          <w:sz w:val="24"/>
        </w:rPr>
        <w:t>在法律诊所的半年学习中，我不仅学到了很多书本上没有的关于法律实务方面的知识，更重要的是学会了作为一个法律工作者，如何做人。</w:t>
      </w:r>
    </w:p>
    <w:p>
      <w:pPr>
        <w:pStyle w:val="Normal"/>
        <w:spacing w:lineRule="auto" w:line="360"/>
        <w:ind w:firstLine="480"/>
        <w:rPr>
          <w:sz w:val="24"/>
        </w:rPr>
      </w:pPr>
      <w:r>
        <w:rPr>
          <w:sz w:val="24"/>
        </w:rPr>
        <w:t>记得赵老师说过一个案子，当时那个当事人得到了自己应得的利益，结果还要倒坑对方一把，结果赵老师就拒绝了代理那件案子。上法律诊所课的时候，老师们常讲，代理的案子最好不是双方当事人都是自己的熟人或者都跟自己有一定的厉害关系，这样即便是赢了官司也没意义，因为放弃了起码的道德准则。我觉得也许在现代这个社会，律师很多都是趋利的，只要能赚钱就什么都能干，哪怕是与当事人狼狈为奸！可是我始终认为，律师是正义与公平的化身，应该有最基本的职业道德和社会道德，而不要做人们心中的兽类！或许在当今这种唯利是图的社会，没有人能不被金钱所诱惑，或许有些人会觉得，只靠自己一个人的力量也不能改变什么，可是如果大家都那么想，我想这个社会就完了，但是，如果大家都这样想“虽然我没有能力改变整个社会，但是我可以让自己坚持正义”，我想这个社会就会更和谐，也会少了很多违法乱纪，甚至是犯罪！难道不是这样的吗？</w:t>
      </w:r>
    </w:p>
    <w:p>
      <w:pPr>
        <w:pStyle w:val="Normal"/>
        <w:spacing w:lineRule="auto" w:line="360"/>
        <w:ind w:left="420" w:firstLine="141"/>
        <w:rPr>
          <w:b/>
          <w:b/>
          <w:sz w:val="28"/>
          <w:szCs w:val="28"/>
        </w:rPr>
      </w:pPr>
      <w:r>
        <w:rPr>
          <w:b/>
          <w:sz w:val="28"/>
          <w:szCs w:val="28"/>
        </w:rPr>
        <w:t>结语</w:t>
      </w:r>
    </w:p>
    <w:p>
      <w:pPr>
        <w:pStyle w:val="Normal"/>
        <w:spacing w:lineRule="auto" w:line="360"/>
        <w:ind w:firstLine="470"/>
        <w:rPr>
          <w:b/>
          <w:b/>
          <w:sz w:val="24"/>
        </w:rPr>
      </w:pPr>
      <w:r>
        <w:rPr>
          <w:sz w:val="24"/>
        </w:rPr>
        <w:t>总结这本年来所学到的，还是有很多收获的。也许现在我们还不是一个很专业的法律工作者，或许还有很多需要我们去学习的，可是这半年还是学到了很多。我想，关于接待当事人还有冷静处理问题，仔细思考分析问题以及最终解决问题的方法，不管将来是从事什么样的工作都是很有用处的。平时从书本上学到的大多是理论知识，而在法律诊所里跟老师们学到的都是有关实务的问题，并能够亲自操作整个案件，这些都是难得的经历。除此之外我们还学会了一些做人的道理，这也是另外一种收获啊！所以非常感谢各位老师的指导和栽培！虽然学习了半年，但是时间还是很短暂的，需要学习的地方还有很多，希望以后还有机会去接触和学习，同时也绝不放弃一个法律人的信仰和追求，我以后会更加努力，向更深远的目标进军！</w:t>
      </w:r>
    </w:p>
    <w:p>
      <w:pPr>
        <w:pStyle w:val="Style15"/>
        <w:spacing w:lineRule="auto" w:line="360"/>
        <w:ind w:firstLine="360"/>
        <w:jc w:val="center"/>
        <w:rPr>
          <w:rFonts w:cs="宋体;SimSun"/>
          <w:b/>
          <w:b/>
          <w:sz w:val="48"/>
          <w:szCs w:val="48"/>
        </w:rPr>
      </w:pPr>
      <w:r>
        <w:rPr>
          <w:sz w:val="18"/>
          <w:szCs w:val="18"/>
        </w:rPr>
        <w:t>第</w:t>
      </w:r>
      <w:r>
        <w:rPr>
          <w:sz w:val="18"/>
          <w:szCs w:val="18"/>
        </w:rPr>
        <w:t>5</w:t>
      </w:r>
      <w:r>
        <w:rPr>
          <w:sz w:val="18"/>
          <w:szCs w:val="18"/>
        </w:rPr>
        <w:t>页</w:t>
      </w:r>
    </w:p>
    <w:p>
      <w:pPr>
        <w:pStyle w:val="Style15"/>
        <w:spacing w:lineRule="auto" w:line="360"/>
        <w:ind w:firstLine="964"/>
        <w:jc w:val="center"/>
        <w:rPr>
          <w:rFonts w:cs="宋体;SimSun"/>
          <w:b/>
          <w:b/>
          <w:sz w:val="48"/>
          <w:szCs w:val="48"/>
        </w:rPr>
      </w:pPr>
      <w:r>
        <w:rPr>
          <w:rFonts w:cs="宋体;SimSun"/>
          <w:b/>
          <w:sz w:val="48"/>
          <w:szCs w:val="48"/>
        </w:rPr>
        <w:t>法律诊所心得</w:t>
      </w:r>
    </w:p>
    <w:p>
      <w:pPr>
        <w:pStyle w:val="Style15"/>
        <w:spacing w:lineRule="auto" w:line="360"/>
        <w:ind w:right="560" w:firstLine="562"/>
        <w:jc w:val="right"/>
        <w:rPr>
          <w:rFonts w:ascii="Times New Roman" w:hAnsi="Times New Roman" w:cs="Times New Roman"/>
          <w:b/>
          <w:b/>
          <w:sz w:val="28"/>
          <w:szCs w:val="28"/>
        </w:rPr>
      </w:pPr>
      <w:r>
        <w:rPr>
          <w:rFonts w:ascii="Times New Roman" w:hAnsi="Times New Roman" w:cs="Times New Roman"/>
          <w:b/>
          <w:sz w:val="28"/>
          <w:szCs w:val="28"/>
        </w:rPr>
        <w:t>王思霖</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20060314144</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转眼间，一学期的法律诊所课程已接近尾声，面试时的紧张，被选入诊所时的兴奋，初次接见当事人时的忙乱，一切一切仿佛还在眼前，而今已经要和诊所暂时说再见了。回顾这一个学期与她的相伴，有太多的感激，因为无论是那个圆圆的会议桌还是在桌周围坐的老师和朋友们，都给予了我丰厚的馈赠。这里要真心的对几位老师和一起上课的同学们说声谢谢。</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在诊所里，我最大的最宝贵的收获是作为一个法律人所应有的品格，这是别处学不到的。和老师们近距离的接触，会感觉到一个法律人身上所自然流露出的气质和修养，让人感动。他们身上没有耀眼的光环，却自有一种威而不怒，凛然端庄的气质。</w:t>
      </w:r>
    </w:p>
    <w:p>
      <w:pPr>
        <w:pStyle w:val="Style15"/>
        <w:spacing w:lineRule="auto" w:line="360"/>
        <w:ind w:firstLine="480"/>
        <w:rPr>
          <w:sz w:val="24"/>
          <w:szCs w:val="24"/>
        </w:rPr>
      </w:pPr>
      <w:r>
        <w:rPr>
          <w:rFonts w:eastAsia="Times New Roman" w:cs="Times New Roman" w:ascii="Times New Roman" w:hAnsi="Times New Roman"/>
          <w:sz w:val="24"/>
          <w:szCs w:val="24"/>
        </w:rPr>
        <w:t xml:space="preserve"> </w:t>
      </w:r>
      <w:r>
        <w:rPr>
          <w:rFonts w:cs="宋体;SimSun"/>
          <w:sz w:val="24"/>
          <w:szCs w:val="24"/>
        </w:rPr>
        <w:t>“</w:t>
      </w:r>
      <w:r>
        <w:rPr>
          <w:rFonts w:ascii="Times New Roman" w:hAnsi="Times New Roman" w:cs="Times New Roman"/>
          <w:sz w:val="24"/>
          <w:szCs w:val="24"/>
        </w:rPr>
        <w:t>一个律师走上送礼行贿的道路，是因为他不专业。”这是赵老师说的话，当时听了振聋发聩。在大学里，开始知晓许多潜规则，在一些网络的言论中或者说电影中仿佛律师并不是所谓正义的化身，他们为有钱人开脱罪责，与法官私下交流。有时候会很困惑，难道在中国注定要靠关系来做案子吗？还好诊所里的每一位老师都没有让我失望。信仰法律，热爱法律，这是诊所给我的第一信条。当然并不是说人际关系不重要，但是法律始终是根本，一个法律人如果丢下了根本，无疑是悲哀的。在诊所的每一堂课，我们听老师讲解法律程序，分析法律关系，聊聊办案心得，看着一个个僵硬的法条在我们的课堂内外契合于实践，散发出独有的光芒，这种纯粹徜徉于法学国界中的感觉快乐无比。</w:t>
      </w:r>
    </w:p>
    <w:p>
      <w:pPr>
        <w:pStyle w:val="Style15"/>
        <w:spacing w:lineRule="auto" w:line="360"/>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能用法律的智慧解决实际生活中的问题是很幸福的。”这一句话来自于冯律师。智慧，是诊所里的老师们给我的另一个深刻感觉。很喜欢听老师讲一些做过的案子，不愧是专业的律师，思路非常开阔，让我受益匪浅。老师们总是能够找出不同的方案解决问题，维护当事人最大的利益，常常一个案子到我们手里认定了一个角度，就会一根筋的走下去，拿着案子去盲目找法条。在诊所里学会了崭新的思路，老师研究完案子后会明确目标，知道想要达到什么样的效果而后再去寻找支持的法律依据，同时再根据不同方案风险的大小去最终敲定办案的路径。当然，这是建立在长久的办案积累和熟悉的法律掌握基础之上的，也是我未来努力的方向。</w:t>
      </w:r>
    </w:p>
    <w:p>
      <w:pPr>
        <w:pStyle w:val="Style15"/>
        <w:spacing w:lineRule="auto" w:line="360"/>
        <w:ind w:firstLine="360"/>
        <w:jc w:val="center"/>
        <w:rPr>
          <w:rFonts w:ascii="Times New Roman" w:hAnsi="Times New Roman" w:cs="Times New Roman"/>
          <w:sz w:val="24"/>
          <w:szCs w:val="24"/>
        </w:rPr>
      </w:pPr>
      <w:r>
        <w:rPr>
          <w:sz w:val="18"/>
          <w:szCs w:val="18"/>
        </w:rPr>
        <w:t>第</w:t>
      </w:r>
      <w:r>
        <w:rPr>
          <w:sz w:val="18"/>
          <w:szCs w:val="18"/>
        </w:rPr>
        <w:t>6</w:t>
      </w:r>
      <w:r>
        <w:rPr>
          <w:sz w:val="18"/>
          <w:szCs w:val="18"/>
        </w:rPr>
        <w:t>页</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把每一个案子都当作一件艺术品来雕琢。这不是老师说的，是我的感悟。第一节课叶老师讲解接待当事人的技巧，包括了我们说话的语气，语速等等都作了介绍，当时就在想法律真的是一门艺术，律师不仅要让当事人配合，更要取得当事人的信任，建立与当事人之间的良性互动。而后的学习中这一感受更深了，老师们分析案件时的严谨细致，走每一步程序时的一丝不苟都如同在雕琢一件艺术品，里面倾注的是一个法律人应有的细心，耐心和责任心。</w:t>
      </w:r>
    </w:p>
    <w:p>
      <w:pPr>
        <w:pStyle w:val="Style15"/>
        <w:spacing w:lineRule="auto" w:line="360"/>
        <w:ind w:firstLine="480"/>
        <w:rPr>
          <w:sz w:val="24"/>
          <w:szCs w:val="24"/>
        </w:rPr>
      </w:pPr>
      <w:r>
        <w:rPr>
          <w:rFonts w:cs="宋体;SimSun"/>
          <w:sz w:val="24"/>
          <w:szCs w:val="24"/>
        </w:rPr>
        <w:t>“</w:t>
      </w:r>
      <w:r>
        <w:rPr>
          <w:rFonts w:ascii="Times New Roman" w:hAnsi="Times New Roman" w:cs="Times New Roman"/>
          <w:sz w:val="24"/>
          <w:szCs w:val="24"/>
        </w:rPr>
        <w:t>和解也是一种力量”，“维护当事人利益”。几乎每个老师都在强调不要过多的推动当事人情绪，能和解的尽量和解。我想，在经历了律师界激烈的竞争，经历了长久的办案生涯，老师们依旧能怀有一颗包容心和一份善良值得我们尊重。我们诊所接到的大多是工人劳动纠纷和农民的土地纠纷，他们没有太多的钱，但是却有对我们的信任，所以诊所提供给我们这样一个平台为他们服务，我们最应该首先学会的是善心和对社会的责任心。我接待过一个阿姨，案子已经打到了再审，生活对她诸多磨难，但是她把案卷交给我的时候不停的告诉我：千万不要有压力，案子赢不了也没关系，就当作和她一起社会实践了。也不要耽误自己的学习，不要占用太多时间。阿姨和我妈妈一样年纪，却头发花白、身形消瘦、步履蹒跚，看着心里酸酸的。可是这样一个艰难的讨要工资的阿姨竟不肯给我一丝一毫的压力，反而不断开导我，我想无论以后我是否从事律师行业，我会一直深深记住这个阿姨，为社会的弱势尽我所能的提供帮助。</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还想要说说的是一些不太完善的地方。法律诊所采用的是圆桌会议式的上课模式和三人一组的合作方式，这有利于我们上课时畅所欲言，同时培养团结协作精神。不过今年的诊所组与组之间交流不够，有各自为政的感觉。每个组接到的案子应该都拿到课堂上大家一起讨论，一起分享，这样才能使每个人都得到很多的收益。而今年的案子很多是私下咨询老师的，拿到课堂上的也基本上是一个同学问老师，老师就给予解答，没有其他同学的互动参与，我想这或许是应该改进的地方。</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最后，祝福诊所，祝福亲爱的老师们。真心的谢谢你们。</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31:00Z</dcterms:created>
  <dc:creator>微软用户</dc:creator>
  <dc:description/>
  <cp:keywords/>
  <dc:language>en-US</dc:language>
  <cp:lastModifiedBy>微软用户</cp:lastModifiedBy>
  <dcterms:modified xsi:type="dcterms:W3CDTF">2009-06-05T13:35:00Z</dcterms:modified>
  <cp:revision>2</cp:revision>
  <dc:subject/>
  <dc:title/>
</cp:coreProperties>
</file>