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法律诊所（第七期）录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贵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文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欣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旷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平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婉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浪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著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一舟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振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振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虎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兆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敏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慧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达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暄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俊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蜀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</w:tr>
      <w:tr>
        <w:trPr>
          <w:trHeight w:val="5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佳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杨宝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以上同学请及时浏览诊所网页，有关下学期上课的具体时间及课程安排都会公布在网页上。</w:t>
      </w:r>
    </w:p>
    <w:sectPr>
      <w:type w:val="nextPage"/>
      <w:pgSz w:w="11906" w:h="16838"/>
      <w:pgMar w:left="1134" w:right="1134" w:gutter="284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4:00Z</dcterms:created>
  <dc:creator>Administrators</dc:creator>
  <dc:description/>
  <cp:keywords/>
  <dc:language>en-US</dc:language>
  <cp:lastModifiedBy>Administrators</cp:lastModifiedBy>
  <cp:lastPrinted>2008-01-07T14:44:00Z</cp:lastPrinted>
  <dcterms:modified xsi:type="dcterms:W3CDTF">2008-01-10T01:25:00Z</dcterms:modified>
  <cp:revision>30</cp:revision>
  <dc:subject/>
  <dc:title/>
</cp:coreProperties>
</file>