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学年法学论文写作训练课程感想</w:t>
      </w:r>
    </w:p>
    <w:p>
      <w:pPr>
        <w:pStyle w:val="Normal"/>
        <w:jc w:val="center"/>
        <w:rPr>
          <w:rFonts w:ascii="楷体" w:hAnsi="楷体" w:eastAsia="楷体" w:cs="楷体"/>
          <w:sz w:val="24"/>
        </w:rPr>
      </w:pPr>
      <w:r>
        <w:rPr>
          <w:rFonts w:ascii="楷体" w:hAnsi="楷体" w:cs="楷体" w:eastAsia="楷体"/>
          <w:sz w:val="24"/>
        </w:rPr>
        <w:t>班级：</w:t>
      </w:r>
      <w:r>
        <w:rPr>
          <w:rFonts w:eastAsia="楷体" w:cs="楷体" w:ascii="楷体" w:hAnsi="楷体"/>
          <w:sz w:val="24"/>
        </w:rPr>
        <w:t>13</w:t>
      </w:r>
      <w:r>
        <w:rPr>
          <w:rFonts w:ascii="楷体" w:hAnsi="楷体" w:cs="楷体" w:eastAsia="楷体"/>
          <w:sz w:val="24"/>
        </w:rPr>
        <w:t>级法学实验班  姓名：邱曾平  学号：</w:t>
      </w:r>
      <w:r>
        <w:rPr>
          <w:rFonts w:eastAsia="楷体" w:cs="楷体" w:ascii="楷体" w:hAnsi="楷体"/>
          <w:sz w:val="24"/>
        </w:rPr>
        <w:t xml:space="preserve">20130610310030  </w:t>
      </w:r>
    </w:p>
    <w:p>
      <w:pPr>
        <w:pStyle w:val="Normal"/>
        <w:jc w:val="center"/>
        <w:rPr>
          <w:rFonts w:ascii="楷体" w:hAnsi="楷体" w:eastAsia="楷体" w:cs="楷体"/>
          <w:sz w:val="24"/>
        </w:rPr>
      </w:pPr>
      <w:r>
        <w:rPr>
          <w:rFonts w:eastAsia="楷体" w:cs="楷体" w:ascii="楷体" w:hAnsi="楷体"/>
          <w:sz w:val="24"/>
        </w:rPr>
      </w:r>
    </w:p>
    <w:p>
      <w:pPr>
        <w:pStyle w:val="Normal"/>
        <w:spacing w:lineRule="auto" w:line="360"/>
        <w:ind w:firstLine="480"/>
        <w:rPr/>
      </w:pPr>
      <w:r>
        <w:rPr>
          <w:rFonts w:ascii="宋体;SimSun" w:hAnsi="宋体;SimSun" w:cs="宋体;SimSun"/>
          <w:sz w:val="24"/>
        </w:rPr>
        <w:t>记得曾经在众多微信公众号之中的一个微信上看到过一篇题为《我所了解的农村》的文章。当时正值我所调研的“裸老族”课题进行宣传阶段，亦或者是对社会农村农民群体的过多关注，所以忽然间看到这样一篇直面真实的农村现状的文章心里顿生崇拜，记下了这位作者的名字。幸运的是这次我们学院冬季小学期请到了这位老师来为我们讲授法学论文写作训练课程，因此我能得幸见到了这位非常有才的老师，他就是武汉大学法学院教授秦前红老师，目前还被评为</w:t>
      </w:r>
      <w:r>
        <w:rPr>
          <w:rFonts w:cs="宋体;SimSun" w:ascii="宋体;SimSun" w:hAnsi="宋体;SimSun"/>
          <w:sz w:val="24"/>
        </w:rPr>
        <w:t>2015</w:t>
      </w:r>
      <w:r>
        <w:rPr>
          <w:rFonts w:ascii="宋体;SimSun" w:hAnsi="宋体;SimSun" w:cs="宋体;SimSun"/>
          <w:sz w:val="24"/>
        </w:rPr>
        <w:t>年度“长江学者”特聘教授人选</w:t>
      </w:r>
      <w:r>
        <w:rPr>
          <w:rFonts w:ascii="宋体;SimSun" w:hAnsi="宋体;SimSun" w:cs="宋体;SimSun"/>
          <w:sz w:val="24"/>
        </w:rPr>
        <w:t>，再次加深了我对他的崇拜。</w:t>
      </w:r>
    </w:p>
    <w:p>
      <w:pPr>
        <w:pStyle w:val="Normal"/>
        <w:spacing w:lineRule="auto" w:line="360"/>
        <w:ind w:firstLine="480"/>
        <w:rPr>
          <w:rFonts w:ascii="宋体;SimSun" w:hAnsi="宋体;SimSun" w:cs="宋体;SimSun"/>
          <w:sz w:val="24"/>
        </w:rPr>
      </w:pPr>
      <w:r>
        <w:rPr>
          <w:rFonts w:ascii="宋体;SimSun" w:hAnsi="宋体;SimSun" w:cs="宋体;SimSun"/>
          <w:sz w:val="24"/>
        </w:rPr>
        <w:t>秦教授主要以其自身写文章的经历为我们讲述了如何做学问写文章。首先需要的是多读书，读书还得写读书心得和读书综述，秦教授至今都仍然保持每天阅读两个小时并随身携带书籍，看来我作为大学生更应该珍惜学校资源多读书并多写读书笔记。其二是要学会搜索文献，学会利用北大法宝等文献检索系统检索。第三就是学会从社会实践和学科竞赛中发现问题。这点确实没错，因为我的调研报告就是从挑战杯和暑期调研中得来的，因此还得多实践。还有就是要有方法并且多训练，秦老师以自己写博客的经历教导我们要多写，可以从一些简单地平台上入手，那篇《我所了解的农村》就是最好的例证。最后</w:t>
      </w:r>
      <w:r>
        <w:rPr>
          <w:rFonts w:ascii="宋体;SimSun" w:hAnsi="宋体;SimSun" w:cs="宋体;SimSun"/>
          <w:color w:val="333333"/>
          <w:sz w:val="24"/>
        </w:rPr>
        <w:t>秦教授指出，影响论文被采用的因素主要有以下几个方面，对期刊杂志的定位；期刊杂志主编的研究领域；稿件被采纳是否能提升期刊的影响力；投稿人的个人因素，包括论文研究的问题、研究的方法、提供的材料等。希望自己在不断丰富自我的同时能结合这些技巧不断提高自身的论文写作水平。</w:t>
      </w:r>
    </w:p>
    <w:p>
      <w:pPr>
        <w:pStyle w:val="Normal"/>
        <w:spacing w:lineRule="auto" w:line="360"/>
        <w:ind w:firstLine="480"/>
        <w:rPr/>
      </w:pPr>
      <w:r>
        <w:rPr>
          <w:rFonts w:ascii="宋体;SimSun" w:hAnsi="宋体;SimSun" w:cs="宋体;SimSun"/>
          <w:sz w:val="24"/>
        </w:rPr>
        <w:t>听完这次课后我深深觉得，法学论文写作的技巧就在于我们自身。如果我们自身从未看过一本书籍只读过“红色”和“黄色”（秦教授讲的蓝色，但是我们用的黄色）两本教材，如果我们从未写过一篇随笔或者读书笔记只会期末考试和做作业，那么再多再细致的论文写作技巧传授给你也是徒然。所以我想秦教授正用自己的大学至今写文章的经历诠释了论文写作技巧，至少保证每天两小时的阅读时间至今还没有多少人做到。所以在我看来，秦教授讲授的正是最真实最实在的干货，我们需要的就是脚踏实地多去图书馆安静地读书，积极地多练练笔或者如教授所言在博客啊、微信公众号上多写写文章投稿。我想如果这两点切切实实地做好了的话那么所谓的论文写作技巧也就明确了，在读书的过程中自然而然要会写读书综述与读书笔记，在练笔的过程中自然而然要学会检索文献提炼观点并论证，因此，论文写作技巧在于自身。</w:t>
      </w:r>
    </w:p>
    <w:p>
      <w:pPr>
        <w:pStyle w:val="Normal"/>
        <w:spacing w:lineRule="auto" w:line="360"/>
        <w:ind w:firstLine="480"/>
        <w:rPr/>
      </w:pPr>
      <w:r>
        <w:rPr>
          <w:rFonts w:ascii="宋体;SimSun" w:hAnsi="宋体;SimSun" w:cs="宋体;SimSun"/>
          <w:sz w:val="24"/>
        </w:rPr>
        <w:t>这个阶段就像爬山一样，刚起步从山脚往山顶上爬，这个时候一抬头是满山遮目不见天。爬了一半，到了半山腰，这时山就不那么压抑了，眼界也就慢慢开阔了。 爬到山顶，才会有见天的感觉。如果这是一座高山，那么到了山顶你就会体会到“一览众山小”的诗意。</w:t>
      </w:r>
      <w:r>
        <w:rPr>
          <w:rFonts w:ascii="宋体;SimSun" w:hAnsi="宋体;SimSun" w:cs="宋体;SimSun"/>
          <w:sz w:val="24"/>
        </w:rPr>
        <w:t>论文写作</w:t>
      </w:r>
      <w:r>
        <w:rPr>
          <w:rFonts w:ascii="宋体;SimSun" w:hAnsi="宋体;SimSun" w:cs="宋体;SimSun"/>
          <w:sz w:val="24"/>
        </w:rPr>
        <w:t>也像爬山一样，只有对本学科知识熟练地掌握了，有了深刻的思考，才会提出自己的观点。</w:t>
      </w:r>
      <w:r>
        <w:rPr>
          <w:rFonts w:ascii="宋体;SimSun" w:hAnsi="宋体;SimSun" w:cs="宋体;SimSun"/>
          <w:sz w:val="24"/>
        </w:rPr>
        <w:t>因此我们需要的还是更为广泛地多阅读充实自己的学识，渐渐地就可以有自己的观点并且顺利写文章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中国</cp:lastModifiedBy>
  <dcterms:modified xsi:type="dcterms:W3CDTF">2016-02-25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