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6" w:leader="none"/>
        </w:tabs>
        <w:spacing w:lineRule="exact" w:line="480" w:before="156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海南大学研究生奖励实施办法</w:t>
      </w:r>
    </w:p>
    <w:p>
      <w:pPr>
        <w:pStyle w:val="Normal"/>
        <w:tabs>
          <w:tab w:val="clear" w:pos="420"/>
          <w:tab w:val="left" w:pos="1946" w:leader="none"/>
        </w:tabs>
        <w:spacing w:lineRule="exact" w:line="480"/>
        <w:ind w:firstLine="60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鼓励我校研究生勤奋学习，刻苦钻研，培养研究生的创新精神，提高研究生的综合素质，根据教育部有关文件精神，结合我校实际情况，特制定本暂行办法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对象和奖励类别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奖励对象为我校在册全日制研究生。奖励类别分为优秀研究生奖、优秀研究生干部奖。其中优秀研究生奖分为一等奖和二等奖两个等级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评选条件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学习目的明确，刻苦钻研，成绩优良，学位课程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、平均成绩</w:t>
      </w:r>
      <w:r>
        <w:rPr>
          <w:rFonts w:cs="宋体;SimSun" w:ascii="宋体;SimSun" w:hAnsi="宋体;SimSun"/>
          <w:color w:val="000000"/>
          <w:sz w:val="30"/>
          <w:szCs w:val="30"/>
        </w:rPr>
        <w:t>85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成绩均在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具有较强的科研能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博士生要求评选学年在重要期刊（全国一级学会刊物）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自然科学类），或在</w:t>
      </w:r>
      <w:r>
        <w:rPr>
          <w:rFonts w:cs="宋体;SimSun" w:ascii="宋体;SimSun" w:hAnsi="宋体;SimSun"/>
          <w:color w:val="000000"/>
          <w:sz w:val="30"/>
          <w:szCs w:val="30"/>
        </w:rPr>
        <w:t>CSSCI</w:t>
      </w:r>
      <w:r>
        <w:rPr>
          <w:rFonts w:ascii="宋体;SimSun" w:hAnsi="宋体;SimSun" w:cs="宋体;SimSun"/>
          <w:color w:val="000000"/>
          <w:sz w:val="30"/>
          <w:szCs w:val="30"/>
        </w:rPr>
        <w:t>来源期刊上至少发表学术论文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（人文社科类）。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硕士生要求评选学年已在全国中文核心期刊（北京大学图书馆《中文核心期刊要目总览》，下同）上独立或以第一作者身份发表至少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篇与所学专业相关的学术论文；或独著或以第一作者身份完成学术专著；或获得省级以上（含省级）科研奖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有参评成果应以海南大学为第一完成单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积极参加各种有益的文体活动，身体健康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等级评定办法另文规定。</w:t>
      </w:r>
    </w:p>
    <w:p>
      <w:pPr>
        <w:pStyle w:val="Normal"/>
        <w:spacing w:lineRule="exact" w:line="480" w:before="156" w:after="15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坚持四项基本原则，拥护改革开放和党的各项方针政策，努力学习马列主义、毛泽东思想、邓小平理论和“三个代表”重要思想，坚持科学发展观，具有良好的道德品质，模范遵守学校各项规章制度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培养计划规定的课程考试单科成绩</w:t>
      </w:r>
      <w:r>
        <w:rPr>
          <w:rFonts w:cs="宋体;SimSun" w:ascii="宋体;SimSun" w:hAnsi="宋体;SimSun"/>
          <w:color w:val="000000"/>
          <w:sz w:val="30"/>
          <w:szCs w:val="30"/>
        </w:rPr>
        <w:t>80</w:t>
      </w:r>
      <w:r>
        <w:rPr>
          <w:rFonts w:ascii="宋体;SimSun" w:hAnsi="宋体;SimSun" w:cs="宋体;SimSun"/>
          <w:color w:val="000000"/>
          <w:sz w:val="30"/>
          <w:szCs w:val="30"/>
        </w:rPr>
        <w:t>分以上，考查课程良好以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工作认真负责，起模范带头作用，热心为同学服务，在同学中享有较高声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具有良好的团队精神和合作意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热心社会公益事业，积极组织同学开展健康有益的各项活动，效果良好。任职期间，表现出较强的组织和协调能力，出色完成组织交给的各项任务，受到学校的表扬和好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）担任研究生会、研究生党团支部等干部工作满一年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及奖励比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：不超过当年在读全日制研究生总数的</w:t>
      </w:r>
      <w:r>
        <w:rPr>
          <w:rFonts w:cs="宋体;SimSun" w:ascii="宋体;SimSun" w:hAnsi="宋体;SimSun"/>
          <w:color w:val="000000"/>
          <w:sz w:val="30"/>
          <w:szCs w:val="30"/>
        </w:rPr>
        <w:t>3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优秀研究生干部：不超过当年研究生干部总数的</w:t>
      </w:r>
      <w:r>
        <w:rPr>
          <w:rFonts w:cs="宋体;SimSun" w:ascii="宋体;SimSun" w:hAnsi="宋体;SimSun"/>
          <w:color w:val="000000"/>
          <w:sz w:val="30"/>
          <w:szCs w:val="30"/>
        </w:rPr>
        <w:t>15%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评选时间及评选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。由各学院（中心、所）根据学校安排组织实施。各学院将初评结果报研究生工作部审核（科研成果计算时间为上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日起至评奖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止）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优秀研究生干部评选在每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进行，由各学院（中心、所）根据学校安排组织实施。各学院将初评结果报研究生工作部审核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研究生工作部</w:t>
      </w:r>
      <w:r>
        <w:rPr>
          <w:sz w:val="30"/>
          <w:szCs w:val="30"/>
        </w:rPr>
        <w:t>审核后，通过校园网或公告栏公示评选结果，公示无异议后，报分管领导批准，发文公布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奖励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：颁发荣誉证书，一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sz w:val="30"/>
          <w:szCs w:val="30"/>
        </w:rPr>
        <w:t>元，二等奖颁发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优秀研究生干部：颁发荣誉证书和奖金</w:t>
      </w:r>
      <w:r>
        <w:rPr>
          <w:rFonts w:cs="宋体;SimSun" w:ascii="宋体;SimSun" w:hAnsi="宋体;SimSun"/>
          <w:color w:val="00000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获奖者评选材料存入个人档案。</w:t>
      </w:r>
    </w:p>
    <w:p>
      <w:pPr>
        <w:pStyle w:val="Normal"/>
        <w:spacing w:lineRule="exact" w:line="48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条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本办法自印发之日起执行，由研究生工作部负责解释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</w:t>
      </w:r>
    </w:p>
    <w:p>
      <w:pPr>
        <w:pStyle w:val="Normal"/>
        <w:spacing w:lineRule="exact" w:line="48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2:00Z</dcterms:created>
  <dc:creator>walkinnet</dc:creator>
  <dc:description/>
  <cp:keywords/>
  <dc:language>en-US</dc:language>
  <cp:lastModifiedBy>walkinnet</cp:lastModifiedBy>
  <dcterms:modified xsi:type="dcterms:W3CDTF">2013-05-23T04:02:00Z</dcterms:modified>
  <cp:revision>1</cp:revision>
  <dc:subject/>
  <dc:title>海南大学研究生奖励实施办法</dc:title>
</cp:coreProperties>
</file>