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海南大学法学研究生创新中心项目管理办法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596"/>
        <w:rPr>
          <w:rFonts w:ascii="宋体" w:hAnsi="宋体" w:cs="宋体"/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一、总则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一条 为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进一步增强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生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科研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意识，提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升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生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科研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能力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海南大学法学研究生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以下简称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特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制定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办法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第二条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海南大学法学研究生创新中心项目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主要用于资助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法学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生自主开展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学术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与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实践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二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、项目申报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要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三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创新中心项目主要针对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海南大学法学院全日制在校硕士、博士研究生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四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条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申请人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必须具备以下条件：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1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坚持四项基本原则，有良好的思想政治素质和道德修养，能够严谨踏实的开展科学研究，身体健康，具有良好的心理素质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2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具有良好的学术道德，有强烈的事业心和责任感；具有一定科研能力和创新、协作精神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3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申请人只能以主持人身份申请一个创新项目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三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项目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申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报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审批程序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五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 项目指导教师必须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是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生指导教师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或者研究生学生工作的管理人员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，并且同时指导不超过两个项目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六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 以项目组方式申请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生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项目的，尤其是项目组成员分属不同学科的，在同等条件下给予优先支持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 创新项目的申报采取集中受理、集中评审立项的办法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八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 申报程序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1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本人申请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申请人如实填写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项目申请书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，经导师推荐后报创新中心指导教师委员会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2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指导教师委员会审查。中心指导教师委员会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对申请人的申报资格、申报材料进行认真审查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对项目的创新性进行评价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3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创新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中心领导小组审核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创新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中心领导小组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对申报的项目进行最后审核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公示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对申报项目进行公示，公示期为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三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个工作日。公示无异议的项目批复立项，并统一编制批准号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4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项目立项后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申请人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根据资助金额和项目要求，拟订详细的研究工作和经费使用计划，并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填写科研项目任务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书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四、项目资助额度和开支范围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九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条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经评审批准立项的项目，学院给予一定经费的支持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以个人名义申报的项目：每个项目资助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千元；以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团队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名义申报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的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每个项目资助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千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课题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特别优秀，且能出优秀的成果，经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项目部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研究，资助经费可以根据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课题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进展情况予以增加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十条 项目经费开支范围：（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）科研业务费，主要指业务资料费、论文印刷费、调研费等；（</w:t>
      </w:r>
      <w:r>
        <w:rPr>
          <w:rFonts w:cs="宋体" w:ascii="宋体" w:hAnsi="宋体"/>
          <w:b w:val="false"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）其他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依据财务管理允许的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相关费用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十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一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条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海南大学法学研究生创新中心项目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由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统筹管理，做到专款专用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对资金的使用情况、项目完成情况和质量等进行全程监督管理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五、项目检查与验收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十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项目一经批准立项，应严格执行研究计划，不得擅自删减研究内容，更改研究方向和目标。确因研究工作需要而须调整部分研究内容和工作具体安排，需经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允许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否则，将停止对该项目的资助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十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三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项目应按计划时间完成，确因特殊原因需要延期完成的，项目负责人应提出书面报告，由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（项目部）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审核批准。毕业班研究生申报的项目必须在毕业离校前完成。项目负责人无正当理由不按规定完成已批准项目者，将视情况追究项目负责人的责任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十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四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 创新中心将对项目执行情况进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不定期抽查。检查的主要内容包括：项目研究计划执行情况、项目进展状况、取得的阶段性成果、经费开支情况及存在的问题等。对确因主观原因造成项目进展不力的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将视情况暂停项目经费使用，直至撤销该项目，并追回其使用经费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十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五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 xml:space="preserve">条 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项目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成果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可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分为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论文、调研报告、专著等形式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邀请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专家对项目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完成情况及获得的成果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进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结题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验收。</w:t>
      </w:r>
    </w:p>
    <w:p>
      <w:pPr>
        <w:pStyle w:val="Normal"/>
        <w:spacing w:lineRule="exact" w:line="520"/>
        <w:ind w:firstLine="596"/>
        <w:rPr>
          <w:rFonts w:ascii="宋体" w:hAnsi="宋体" w:cs="宋体"/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六</w:t>
      </w:r>
      <w:r>
        <w:rPr>
          <w:rFonts w:ascii="宋体" w:hAnsi="宋体" w:cs="宋体"/>
          <w:b/>
          <w:bCs w:val="false"/>
          <w:color w:val="333333"/>
          <w:sz w:val="30"/>
          <w:szCs w:val="30"/>
          <w:shd w:fill="FFFFFF" w:val="clear"/>
        </w:rPr>
        <w:t>、附则</w:t>
      </w:r>
    </w:p>
    <w:p>
      <w:pPr>
        <w:pStyle w:val="Normal"/>
        <w:spacing w:lineRule="exact" w:line="520"/>
        <w:ind w:firstLine="596"/>
        <w:rPr>
          <w:rFonts w:ascii="宋体" w:hAnsi="宋体" w:cs="宋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十六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 本办法由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海南大学法学研究生创新中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负责解释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96"/>
        <w:rPr/>
      </w:pP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第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十七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条 本办法自发布之日起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施行</w:t>
      </w:r>
      <w:r>
        <w:rPr>
          <w:rFonts w:ascii="宋体" w:hAnsi="宋体" w:cs="宋体"/>
          <w:b w:val="false"/>
          <w:bCs/>
          <w:color w:val="333333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5:00Z</dcterms:created>
  <dc:creator>SDWM</dc:creator>
  <dc:description/>
  <dc:language>en-US</dc:language>
  <cp:lastModifiedBy>superinzaghi</cp:lastModifiedBy>
  <dcterms:modified xsi:type="dcterms:W3CDTF">2014-10-31T16:15:20Z</dcterms:modified>
  <cp:revision>23</cp:revision>
  <dc:subject/>
  <dc:title>新疆师范大学研究生科技创新基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