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法学院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届毕业论文工作进程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08—2009</w:t>
      </w:r>
      <w:r>
        <w:rPr>
          <w:rFonts w:ascii="宋体;SimSun" w:hAnsi="宋体;SimSun" w:cs="宋体;SimSun"/>
          <w:sz w:val="24"/>
        </w:rPr>
        <w:t>学年第一</w:t>
      </w:r>
      <w:r>
        <w:rPr>
          <w:rFonts w:cs="宋体;SimSun" w:ascii="宋体;SimSun" w:hAnsi="宋体;SimSun"/>
          <w:sz w:val="24"/>
        </w:rPr>
        <w:t>/</w:t>
      </w:r>
      <w:r>
        <w:rPr/>
        <w:t>二学期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759"/>
        <w:gridCol w:w="3016"/>
      </w:tblGrid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职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职责</w:t>
            </w:r>
          </w:p>
        </w:tc>
      </w:tr>
      <w:tr>
        <w:trPr>
          <w:trHeight w:val="7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8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2008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3-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选题方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指定指导教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查阅资料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交论文选题方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7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36"/>
                <w:sz w:val="24"/>
              </w:rPr>
              <w:t>第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36"/>
                <w:sz w:val="24"/>
              </w:rPr>
              <w:t>—</w:t>
            </w:r>
            <w:r>
              <w:rPr>
                <w:spacing w:val="-36"/>
                <w:sz w:val="24"/>
              </w:rPr>
              <w:t>第二学期第</w:t>
            </w:r>
            <w:r>
              <w:rPr>
                <w:spacing w:val="-36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 w:val="24"/>
              </w:rPr>
              <w:t>收集、完善论文资料，充实读书笔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论文题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构思论文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论文提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制定写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交开题报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确定规范的论文题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查阅资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完成论文构思及制定写作计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开题报告是否可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确定学生的写作提纲</w:t>
            </w:r>
          </w:p>
        </w:tc>
      </w:tr>
      <w:tr>
        <w:trPr>
          <w:trHeight w:val="1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0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2—7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撰写论文初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指导教师同意的写作提纲撰写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向指导教师提交初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按规范撰写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解答学生有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论文初稿并提出具体的修改意见</w:t>
            </w:r>
          </w:p>
        </w:tc>
      </w:tr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3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68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8</w:t>
            </w:r>
            <w:r>
              <w:rPr>
                <w:rFonts w:eastAsia="黑体;SimHei" w:ascii="黑体;SimHei" w:hAnsi="黑体;SimHei"/>
                <w:sz w:val="24"/>
              </w:rPr>
              <w:t>—10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修改定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毕业论文规范和指导教师意见完成并提交毕业论文的正式文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学生提交的毕业论文是否符合规范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并推荐给答辩小组其他成员交叉评阅</w:t>
            </w:r>
          </w:p>
        </w:tc>
      </w:tr>
      <w:tr>
        <w:trPr>
          <w:trHeight w:val="19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2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3</w:t>
            </w:r>
            <w:r>
              <w:rPr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叉评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评阅教师提出的意见和建议，对论文进行进一步的修改和完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答辩小组内交叉评阅学生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阅重点：论文格式、论文结构、论文观点及主要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，确定是否推荐答辩</w:t>
            </w:r>
          </w:p>
        </w:tc>
      </w:tr>
      <w:tr>
        <w:trPr>
          <w:trHeight w:val="1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5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5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4—15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sz w:val="24"/>
              </w:rPr>
              <w:t>提交文献综述、开题报告、三份毕业论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按答辩程序进行答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填写毕业论文评审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组参加答辩工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实记录答辩过程和内容，写出答辩评语、评定答辩成绩</w:t>
            </w:r>
          </w:p>
        </w:tc>
      </w:tr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2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论文成绩汇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按要求检查毕业论文质量</w:t>
            </w:r>
          </w:p>
        </w:tc>
      </w:tr>
      <w:tr>
        <w:trPr>
          <w:trHeight w:val="8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9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第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选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向学院推荐优秀毕业论文</w:t>
            </w:r>
          </w:p>
        </w:tc>
      </w:tr>
      <w:tr>
        <w:trPr>
          <w:trHeight w:val="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2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30"/>
                <w:sz w:val="24"/>
              </w:rPr>
              <w:t>6</w:t>
            </w:r>
            <w:r>
              <w:rPr>
                <w:spacing w:val="-30"/>
                <w:sz w:val="24"/>
              </w:rPr>
              <w:t>月</w:t>
            </w:r>
            <w:r>
              <w:rPr>
                <w:spacing w:val="-30"/>
                <w:sz w:val="24"/>
              </w:rPr>
              <w:t>26</w:t>
            </w:r>
            <w:r>
              <w:rPr>
                <w:spacing w:val="-30"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将报送优秀毕业论文报送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480"/>
        <w:rPr>
          <w:sz w:val="24"/>
        </w:rPr>
      </w:pPr>
      <w:r>
        <w:rPr>
          <w:sz w:val="24"/>
        </w:rPr>
        <w:t>海南大学法学院</w:t>
      </w:r>
    </w:p>
    <w:p>
      <w:pPr>
        <w:pStyle w:val="Style15"/>
        <w:spacing w:lineRule="exact" w:line="300"/>
        <w:ind w:left="5250" w:firstLine="120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3:00Z</dcterms:created>
  <dc:creator>main office</dc:creator>
  <dc:description/>
  <cp:keywords/>
  <dc:language>en-US</dc:language>
  <cp:lastModifiedBy>微软用户</cp:lastModifiedBy>
  <cp:lastPrinted>2008-12-10T17:38:00Z</cp:lastPrinted>
  <dcterms:modified xsi:type="dcterms:W3CDTF">2008-12-19T02:41:00Z</dcterms:modified>
  <cp:revision>2</cp:revision>
  <dc:subject/>
  <dc:title>法学院2001届毕业论文工作进程表</dc:title>
</cp:coreProperties>
</file>