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一届法律诊所值班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3023"/>
        <w:gridCol w:w="1469"/>
      </w:tblGrid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日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小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成盛、滕闪、翟海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炜、张翔宇、许建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金京、吕小柯、常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超、王春菲、李光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涛、刘凤云、高合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培、陈俊娣、王春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丹、侯慧、付颀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炯炯、李晓桐、李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拾梅、刘玉龙、刘丙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平、陈玲、王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姮、杜洋洋、谢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鋆、郑华琛、韩海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扬名、盛自鸿、侯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成盛、滕闪、翟海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炜、张翔宇、许建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金京、吕小柯、常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超、王春菲、李光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涛、刘凤云、高合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培、陈俊娣、王春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丹、侯慧、付颀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炯炯、李晓桐、李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拾梅、刘玉龙、刘丙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平、陈玲、王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姮、杜洋洋、谢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鋆、郑华琛、韩海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扬名、盛自鸿、侯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成盛、滕闪、翟海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炜、张翔宇、许建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金京、吕小柯、常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超、王春菲、李光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涛、刘凤云、高合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培、陈俊娣、王春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丹、侯慧、付颀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炯炯、李晓桐、李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拾梅、刘玉龙、刘丙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平、陈玲、王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姮、杜洋洋、谢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鋆、郑华琛、韩海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扬名、盛自鸿、侯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成盛、滕闪、翟海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炜、张翔宇、许建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金京、吕小柯、常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超、王春菲、李光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涛、刘凤云、高合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培、陈俊娣、王春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丹、侯慧、付颀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炯炯、李晓桐、李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拾梅、刘玉龙、刘丙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平、陈玲、王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姮、杜洋洋、谢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鋆、郑华琛、韩海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扬名、盛自鸿、侯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成盛、滕闪、翟海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炜、张翔宇、许建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金京、吕小柯、常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超、王春菲、李光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涛、刘凤云、高合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培、陈俊娣、王春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丹、侯慧、付颀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炯炯、李晓桐、李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拾梅、刘玉龙、刘丙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平、陈玲、王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姮、杜洋洋、谢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鋆、郑华琛、韩海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扬名、盛自鸿、侯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成盛、滕闪、翟海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炜、张翔宇、许建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金京、吕小柯、常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超、王春菲、李光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涛、刘凤云、高合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培、陈俊娣、王春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丹、侯慧、付颀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炯炯、李晓桐、李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拾梅、刘玉龙、刘丙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平、陈玲、王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姮、杜洋洋、谢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鋆、郑华琛、韩海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扬名、盛自鸿、侯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成盛、滕闪、翟海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炜、张翔宇、许建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金京、吕小柯、常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超、王春菲、李光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涛、刘凤云、高合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培、陈俊娣、王春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丹、侯慧、付颀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炯炯、李晓桐、李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号星期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拾梅、刘玉龙、刘丙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号星期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平、陈玲、王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号星期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姮、杜洋洋、谢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号星期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鋆、郑华琛、韩海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号星期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扬名、盛自鸿、侯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值班表中，组员一列中第一位为本组组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8:00Z</dcterms:created>
  <dc:creator>fqs</dc:creator>
  <dc:description/>
  <cp:keywords/>
  <dc:language>en-US</dc:language>
  <cp:lastModifiedBy>fqs</cp:lastModifiedBy>
  <dcterms:modified xsi:type="dcterms:W3CDTF">2010-03-01T15:03:00Z</dcterms:modified>
  <cp:revision>8</cp:revision>
  <dc:subject/>
  <dc:title>第十一届法律诊所值班表</dc:title>
</cp:coreProperties>
</file>