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法学院学子风采录入选学生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蒋佩瑾，女，中共党员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学生，曾任法学院学生会副秘书长兼办公室副主任。通过国家英语四级、六级考试，连续三年获得海南大学奖学金，三好学生三等奖学金一次；三好学生二等奖学金及综合二等奖学金各一次。曾获法学院新生军训演讲比赛的一等奖，法学院“优秀共青团员”称号，法学院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法之锋辩论赛一等奖、最佳辩手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以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分的成绩高分通过国家司法考试，免试攻读海南大学法学院民商法研究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罗勇，男，中共党员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学生，曾任法学院团委副书记职务，通过国家英语四级、六级考试。获得海南大学三好学生三等、一等和二等综合奖学金，连续三年获得国家励志奖学金，多次被评为院级、校级优秀学生会干部、优秀共青团员、优秀共青团干部等荣誉称号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获得“海南省大学生志愿者暑期社会实践活动先进个人”荣誉称号；所撰写的《南海问题研究》荣获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海南省大学生志愿者暑期社会实践活动优秀论文二等奖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获优秀实习生荣誉称号，以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分的成绩顺利通过了国家司法考试，免试攻读海南大学法学院经济法专业硕士研究生。</w:t>
      </w:r>
    </w:p>
    <w:p>
      <w:pPr>
        <w:pStyle w:val="Normal"/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武晓梅，女，中共党员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学生，曾任法学院团委委员、组织部长职务。通过国家英语四级、六级考试，连续三年获得海南大学三好学生一等奖。曾获国土资源部授予的“优秀调查员”称号、“海南大学优秀共青团干部”，撰写的课题《中国农村宅基地流转现状与思考》一文获得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海南省大学生志愿者暑期实践论文一等奖，撰写的课题《中国农村宅基地实况调查与思考》、《农村宅基地流转现状调查》等，分别获得海南省大学生暑期论文一等奖、海南省第四届“挑战杯”二等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以</w:t>
      </w:r>
      <w:r>
        <w:rPr>
          <w:sz w:val="28"/>
          <w:szCs w:val="28"/>
        </w:rPr>
        <w:t>463</w:t>
      </w:r>
      <w:r>
        <w:rPr>
          <w:sz w:val="28"/>
          <w:szCs w:val="28"/>
        </w:rPr>
        <w:t>分海南省第二名的优秀成绩通过国家司法考试，免试攻读海南大学法学院诉讼法研究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何蓓，女，共青团员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学生，曾任青年法学社、法律援助社实践部部长。通过国家英语四级、六级考试，连续三年被评为“校三好学生”，两次获得了一等奖学金，国家一等助学金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成为海南大学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“国家奖学金”的获得者。曾获得国土资源部授予的“优秀调查员”称号，校“优秀社团干部”的称号，法学院“优秀共青团员干部”、“优秀共青团员”、“优秀实习生”等称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获得“全国大学生英语能力竞赛三等奖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张斌斌，男，中共党员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学生，曾任青年法学社、法律援助社宣传部副部长。通过国家英语四级、六级考试，两次获得海南大学“三好学生二等综合奖学金”，曾获得国家励志奖学金、国家一等助学金、国家二等助学金，法学院“优秀学生干部”荣誉称号、“急性肠道传染病防控先进个人”荣誉称号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通过国家司法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t>法学院优秀学子风采录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0:00Z</dcterms:created>
  <dc:creator>USER</dc:creator>
  <dc:description/>
  <cp:keywords/>
  <dc:language>en-US</dc:language>
  <cp:lastModifiedBy>USER</cp:lastModifiedBy>
  <dcterms:modified xsi:type="dcterms:W3CDTF">2010-06-22T08:06:00Z</dcterms:modified>
  <cp:revision>2</cp:revision>
  <dc:subject/>
  <dc:title>罗勇，男，中共党员，2006级法学3班学生，曾任法学院团委副书记职务，通过国家英语四级、六级考试</dc:title>
</cp:coreProperties>
</file>