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82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法学研究生创新中心研究生优秀论文评选结果公示</w:t>
      </w:r>
    </w:p>
    <w:tbl>
      <w:tblPr>
        <w:tblW w:w="933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776"/>
        <w:gridCol w:w="1564"/>
        <w:gridCol w:w="2317"/>
        <w:gridCol w:w="1260"/>
        <w:gridCol w:w="1080"/>
        <w:gridCol w:w="900"/>
        <w:gridCol w:w="900"/>
      </w:tblGrid>
      <w:tr>
        <w:trPr>
          <w:trHeight w:val="64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作者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级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论 文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刊物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独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等级</w:t>
            </w:r>
          </w:p>
        </w:tc>
      </w:tr>
      <w:tr>
        <w:trPr>
          <w:trHeight w:val="86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良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刑法学博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法经营罪堵截条款异化之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球法律评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被人大复印资料全文转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</w:t>
            </w:r>
          </w:p>
        </w:tc>
      </w:tr>
      <w:tr>
        <w:trPr>
          <w:trHeight w:val="86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海洋法学博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初步反对的权利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研究及在我国及在我国海洋纠纷中的运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科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</w:t>
            </w:r>
          </w:p>
        </w:tc>
      </w:tr>
      <w:tr>
        <w:trPr>
          <w:trHeight w:val="86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冠彬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商法学博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公司发起人的出资补缴责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被人大复印资料全文转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</w:t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晨曦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民诉法博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代变革与制度重构：民事司法信息化的中国式图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大学学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被人大复印资料全文转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志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民法学博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身份到职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我国农民主体资格认定标准的重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社会科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</w:tr>
      <w:tr>
        <w:trPr>
          <w:trHeight w:val="94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人达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海洋法学博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东盟共建海上丝绸之路法律机制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海商法研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扩展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</w:tr>
      <w:tr>
        <w:trPr>
          <w:trHeight w:val="626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红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刑诉法硕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检律关系之科学构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交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家欣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法硕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对网络监督主体的法律保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论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核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66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亮春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民商法硕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区车库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权属问题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建筑科技大学学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期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0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海波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刑法学硕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客观相统一原则局限之检视——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客主观相统一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之提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法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类中文核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94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滢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刑法学硕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纯内容违法之非法出版物经营行为的刑法定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政法学院学报（法治论丛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期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</w:tr>
      <w:tr>
        <w:trPr>
          <w:trHeight w:val="76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凯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刑法学硕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国针对恐怖主义犯罪刑事立法新探——以风险社会为视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民族大学学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期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海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级民商法硕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国南海涉外侵权中渔船保险制度探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大学学报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期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</w:tr>
      <w:tr>
        <w:trPr>
          <w:trHeight w:val="995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法硕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诉讼诚信原则司法适用困境及对策——以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市两级人民法院为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江大学学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期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</w:tr>
      <w:tr>
        <w:trPr>
          <w:trHeight w:val="626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级经济法硕士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价格的法律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农业大学学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期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77" w:leader="dot"/>
      </w:tabs>
      <w:snapToGrid w:val="false"/>
      <w:spacing w:lineRule="auto" w:line="300"/>
    </w:pPr>
    <w:rPr>
      <w:bCs/>
      <w:caps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4:00Z</dcterms:created>
  <dc:creator>User</dc:creator>
  <dc:description/>
  <dc:language>en-US</dc:language>
  <cp:lastModifiedBy>hp</cp:lastModifiedBy>
  <dcterms:modified xsi:type="dcterms:W3CDTF">2015-06-11T00:45:36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