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毕业生求职指导系列培训讲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了帮助毕业生及时了解就业形势和政策，转变就业观念，正确自我定位，提高求职技能，促进毕业生顺利就业，特举办求职指导系列培训讲座。请班委干部通知到每一位毕业生，前来旁听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一讲：就业形势政策与就业权益维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李昌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业指导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二讲：高光简历制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马思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名人力资源专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讲：成功应对面试</w:t>
      </w:r>
      <w:r>
        <w:rPr>
          <w:sz w:val="28"/>
          <w:szCs w:val="28"/>
        </w:rPr>
        <w:t xml:space="preserve">1      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张晓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名人力资源专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四讲：成功应对面试</w:t>
      </w:r>
      <w:r>
        <w:rPr>
          <w:sz w:val="28"/>
          <w:szCs w:val="28"/>
        </w:rPr>
        <w:t xml:space="preserve">2      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张晓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名人力资源专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五讲：必备职业素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十大杰出培训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第六讲：职业生涯规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讲人：</w:t>
      </w:r>
      <w:r>
        <w:rPr>
          <w:b/>
          <w:sz w:val="28"/>
          <w:szCs w:val="28"/>
        </w:rPr>
        <w:t>程社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中国职业生涯规划第一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地点：模拟法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一月三十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4:00Z</dcterms:created>
  <dc:creator>微软用户</dc:creator>
  <dc:description/>
  <cp:keywords/>
  <dc:language>en-US</dc:language>
  <cp:lastModifiedBy>微软用户</cp:lastModifiedBy>
  <dcterms:modified xsi:type="dcterms:W3CDTF">2009-12-01T08:35:00Z</dcterms:modified>
  <cp:revision>11</cp:revision>
  <dc:subject/>
  <dc:title>法学院2006级毕业生求职指导系列讲座</dc:title>
</cp:coreProperties>
</file>