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cs="宋体;SimSun"/>
          <w:b/>
          <w:b/>
          <w:sz w:val="24"/>
          <w:szCs w:val="24"/>
        </w:rPr>
      </w:pPr>
      <w:r>
        <w:rPr>
          <w:rFonts w:cs="宋体;SimSun"/>
          <w:b/>
          <w:sz w:val="24"/>
          <w:szCs w:val="24"/>
        </w:rPr>
        <w:t>学习心得</w:t>
      </w:r>
    </w:p>
    <w:p>
      <w:pPr>
        <w:pStyle w:val="Normal"/>
        <w:shd w:fill="FFFFFF" w:val="clear"/>
        <w:spacing w:before="280" w:after="280"/>
        <w:jc w:val="center"/>
        <w:rPr/>
      </w:pPr>
      <w:r>
        <w:rPr>
          <w:rFonts w:ascii="楷体_GB2312" w:hAnsi="楷体_GB2312" w:cs="宋体;SimSun" w:eastAsia="楷体_GB2312"/>
          <w:b/>
          <w:kern w:val="0"/>
          <w:sz w:val="24"/>
          <w:shd w:fill="FFFFFF" w:val="clear"/>
        </w:rPr>
        <w:t>法律诊所学习心得</w:t>
      </w:r>
    </w:p>
    <w:p>
      <w:pPr>
        <w:pStyle w:val="Normal"/>
        <w:shd w:fill="FFFFFF" w:val="clear"/>
        <w:spacing w:before="280" w:after="280"/>
        <w:jc w:val="center"/>
        <w:rPr>
          <w:rFonts w:ascii="楷体_GB2312" w:hAnsi="楷体_GB2312" w:eastAsia="楷体_GB2312"/>
          <w:b/>
          <w:b/>
          <w:kern w:val="0"/>
          <w:sz w:val="24"/>
          <w:shd w:fill="FFFFFF" w:val="clear"/>
        </w:rPr>
      </w:pPr>
      <w:r>
        <w:rPr>
          <w:rFonts w:eastAsia="楷体_GB2312" w:cs="楷体_GB2312" w:ascii="楷体_GB2312" w:hAnsi="楷体_GB2312"/>
          <w:b/>
          <w:kern w:val="0"/>
          <w:sz w:val="24"/>
          <w:shd w:fill="FFFFFF" w:val="clear"/>
        </w:rPr>
        <w:t xml:space="preserve">            ——   </w:t>
      </w:r>
      <w:r>
        <w:rPr>
          <w:rFonts w:ascii="楷体_GB2312" w:hAnsi="楷体_GB2312" w:cs="宋体;SimSun" w:eastAsia="楷体_GB2312"/>
          <w:b/>
          <w:kern w:val="0"/>
          <w:sz w:val="24"/>
          <w:shd w:fill="FFFFFF" w:val="clear"/>
        </w:rPr>
        <w:t>简畅</w:t>
      </w:r>
    </w:p>
    <w:p>
      <w:pPr>
        <w:pStyle w:val="Normal"/>
        <w:shd w:fill="FFFFFF" w:val="clear"/>
        <w:spacing w:lineRule="auto" w:line="360" w:before="156" w:after="156"/>
        <w:ind w:firstLine="480"/>
        <w:textAlignment w:val="baseline"/>
        <w:rPr>
          <w:rFonts w:ascii="楷体_GB2312" w:hAnsi="楷体_GB2312" w:eastAsia="楷体_GB2312" w:cs="宋体;SimSun"/>
          <w:kern w:val="0"/>
          <w:sz w:val="24"/>
          <w:shd w:fill="FFFFFF" w:val="clear"/>
        </w:rPr>
      </w:pPr>
      <w:r>
        <w:rPr>
          <w:rFonts w:ascii="楷体_GB2312" w:hAnsi="楷体_GB2312" w:cs="宋体;SimSun" w:eastAsia="楷体_GB2312"/>
          <w:kern w:val="0"/>
          <w:sz w:val="24"/>
          <w:shd w:fill="FFFFFF" w:val="clear"/>
        </w:rPr>
        <w:t>时光荏苒，半年时间就这样过去了，期末将至，回想这一学期来的诊所学习，收获颇丰，很好的将理论与实践相结合，将书本上的知识通过处理真实的案件运用到实践中去。</w:t>
      </w:r>
    </w:p>
    <w:p>
      <w:pPr>
        <w:pStyle w:val="Normal"/>
        <w:shd w:fill="FFFFFF" w:val="clear"/>
        <w:spacing w:lineRule="auto" w:line="360" w:before="156" w:after="156"/>
        <w:ind w:firstLine="480"/>
        <w:textAlignment w:val="baseline"/>
        <w:rPr>
          <w:rFonts w:ascii="楷体_GB2312" w:hAnsi="楷体_GB2312" w:eastAsia="楷体_GB2312" w:cs="宋体;SimSun"/>
          <w:kern w:val="0"/>
          <w:sz w:val="24"/>
          <w:shd w:fill="FFFFFF" w:val="clear"/>
        </w:rPr>
      </w:pPr>
      <w:r>
        <w:rPr>
          <w:rFonts w:ascii="楷体_GB2312" w:hAnsi="楷体_GB2312" w:cs="宋体;SimSun" w:eastAsia="楷体_GB2312"/>
          <w:kern w:val="0"/>
          <w:sz w:val="24"/>
          <w:shd w:fill="FFFFFF" w:val="clear"/>
        </w:rPr>
        <w:t>当初在报名的时候就想能通过法律诊所的学习，能很好的提高自身的能力，为成为一名合格的法律人做好铺垫。在法律诊所的课堂上学到了书本上学不到的知识，书本上是纯理论知识，而法律诊所带给我的是更多有关于实务方面的内容。在上第一节课的时候，叶老师就告诉我们，一名合格的法律人应具备哪些素质，在接待当事人和对待案情时应该怎样应对。在诊所的课堂教育中，老师们会结合自身的办案经验给我们讲授实务方面应注意的问题，我们还会将在值班中遇到案件拿到课堂上来解决，通过同学们的讨论，然后老师再加以点评，即使那些没有接到案子的同学也可以通过课堂的讨论来丰富自己的知识。</w:t>
      </w:r>
    </w:p>
    <w:p>
      <w:pPr>
        <w:pStyle w:val="Normal"/>
        <w:spacing w:lineRule="auto" w:line="360" w:before="156" w:after="156"/>
        <w:ind w:firstLine="480"/>
        <w:jc w:val="left"/>
        <w:textAlignment w:val="baseline"/>
        <w:rPr>
          <w:rFonts w:ascii="楷体_GB2312" w:hAnsi="楷体_GB2312" w:eastAsia="楷体_GB2312"/>
          <w:sz w:val="24"/>
        </w:rPr>
      </w:pPr>
      <w:r>
        <w:rPr>
          <w:rFonts w:ascii="楷体_GB2312" w:hAnsi="楷体_GB2312" w:eastAsia="楷体_GB2312"/>
          <w:sz w:val="24"/>
        </w:rPr>
        <w:t>诊所教育的一大特色就是可以真实的代理案件，实践是最好的老师，我们通过接待当事人，代理案件将纯理论的知识很好的与现实相结合，当然，在办理一个案件时，我们总是无法预知太多，而且还会发生很多我们意料之外的事情，比如有时候当事人会考虑到自身的利益而可以的隐瞒一些案件的真实情况，使得一些以为十拿九稳的事就会突生变故，让我们不得不重新的审视案件的真实情况，在处理案件的过程中，发现只有讲证据很好的运用才是解决问题的关键。在代理案件的过程中，对于我们来说是一次很好的法律学习过程，因为我们不可以在接到案子的第一时间就去找老师来解答，这样便失去了学习的意义，我们应该要将所有与案件有关的法律法规、判例找出来，还要通过查阅相关案例和资料来确保解决的可行性，是一次很好的在学习过程，我们通过对案件的处理更加加深了对理论知识的理解。我们通过对案件的代理，更是一次很好的实践经验，还学到了律师工作的一个过程，培养了我们相关的法律技能。</w:t>
      </w:r>
    </w:p>
    <w:p>
      <w:pPr>
        <w:pStyle w:val="Normal"/>
        <w:spacing w:lineRule="auto" w:line="360" w:before="156" w:after="156"/>
        <w:ind w:firstLine="480"/>
        <w:jc w:val="left"/>
        <w:textAlignment w:val="baseline"/>
        <w:rPr/>
      </w:pPr>
      <w:r>
        <w:rPr>
          <w:rFonts w:ascii="楷体_GB2312" w:hAnsi="楷体_GB2312" w:cs="宋体;SimSun" w:eastAsia="楷体_GB2312"/>
          <w:kern w:val="0"/>
          <w:sz w:val="24"/>
          <w:shd w:fill="FFFFFF" w:val="clear"/>
        </w:rPr>
        <w:t>诊所式的教学培养我们另一种思维，不是传统教学给予我们的</w:t>
      </w:r>
      <w:r>
        <w:rPr>
          <w:rFonts w:ascii="楷体_GB2312" w:hAnsi="楷体_GB2312" w:eastAsia="楷体_GB2312"/>
          <w:sz w:val="24"/>
        </w:rPr>
        <w:t>学理性思维，而是要求我们站在一个律师的角度来看待问题，要求我们在接收到一个案件的时候，不再单纯的从正义的角度出发去看待问题，而是多角度多方面的去对待解决问题，不再简单地对事情作出判断，要结合具体的事实和证据进行分析，要考虑法律与事实背后的联系，甚至要去推测和判断法官和对手的想法，了解案件所具有的特定的社会背景，从委托人的角度出发，寻找有利于委托人的解决问题的最佳途径。这个世界很复杂，许多事情不可以单纯的一分为二，非黑即白，诊所教学告诉我们，不仅要将公平正义放在首要位置，还要学会应付各式各样的人，这样才会立于不败的位置，才可以更好的保护当事人的利益。</w:t>
      </w:r>
    </w:p>
    <w:p>
      <w:pPr>
        <w:pStyle w:val="Normal"/>
        <w:spacing w:lineRule="auto" w:line="360" w:before="156" w:after="156"/>
        <w:ind w:firstLine="480"/>
        <w:jc w:val="left"/>
        <w:textAlignment w:val="baseline"/>
        <w:rPr>
          <w:rFonts w:ascii="楷体_GB2312" w:hAnsi="楷体_GB2312" w:eastAsia="楷体_GB2312"/>
          <w:sz w:val="24"/>
        </w:rPr>
      </w:pPr>
      <w:r>
        <w:rPr>
          <w:rFonts w:ascii="楷体_GB2312" w:hAnsi="楷体_GB2312" w:eastAsia="楷体_GB2312"/>
          <w:sz w:val="24"/>
        </w:rPr>
        <w:t>很舍不得结束对于法律诊所这门课的学习，在这半年来，成长了很多，丰富了人生的阅历，为以后成为一名合格的法律工作者做了很好的铺垫，让我充满了信心去迎接未来的挑战。</w:t>
      </w:r>
    </w:p>
    <w:p>
      <w:pPr>
        <w:pStyle w:val="Style15"/>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Style16"/>
        <w:spacing w:lineRule="auto" w:line="360"/>
        <w:ind w:firstLine="3373"/>
        <w:rPr/>
      </w:pPr>
      <w:r>
        <w:rPr>
          <w:rFonts w:ascii="楷体_GB2312" w:hAnsi="楷体_GB2312" w:eastAsia="楷体_GB2312"/>
          <w:b/>
        </w:rPr>
        <w:t>法律诊所学习心得</w:t>
      </w:r>
    </w:p>
    <w:p>
      <w:pPr>
        <w:pStyle w:val="Style16"/>
        <w:spacing w:lineRule="auto" w:line="360"/>
        <w:ind w:firstLine="3373"/>
        <w:rPr/>
      </w:pPr>
      <w:r>
        <w:rPr>
          <w:rFonts w:eastAsia="楷体_GB2312" w:cs="楷体_GB2312" w:ascii="楷体_GB2312" w:hAnsi="楷体_GB2312"/>
          <w:b/>
        </w:rPr>
        <w:t xml:space="preserve">        ——  </w:t>
      </w:r>
      <w:r>
        <w:rPr>
          <w:rFonts w:ascii="楷体_GB2312" w:hAnsi="楷体_GB2312" w:eastAsia="楷体_GB2312"/>
          <w:b/>
        </w:rPr>
        <w:t>方凯</w:t>
      </w:r>
    </w:p>
    <w:p>
      <w:pPr>
        <w:pStyle w:val="Style16"/>
        <w:spacing w:lineRule="auto" w:line="360"/>
        <w:ind w:firstLine="480"/>
        <w:rPr>
          <w:rFonts w:ascii="楷体_GB2312" w:hAnsi="楷体_GB2312" w:eastAsia="楷体_GB2312"/>
        </w:rPr>
      </w:pPr>
      <w:r>
        <w:rPr>
          <w:rFonts w:ascii="楷体_GB2312" w:hAnsi="楷体_GB2312" w:eastAsia="楷体_GB2312"/>
        </w:rPr>
        <w:t>下个星期就是最后一节课了，莫名的伤感。因为这意味着以后再也没有课，需要我提前三十分钟去占位子；也没有一种课让我可以守在电话机旁，等待中期待精彩；更不会有一堂课，让我知道律师的职业风险和道德底线；当然也不会有一堂课，让我将前一秒学到的知识后一秒就运用于实践。也许我，只是帮他们代写法律文书，也许我，只能帮他们解决一些咨询性的小问题，也许我，能做的事情太少，但是我骄傲的是，我能用我所学的知识，帮助可以帮助的人，所以无论是一个咨询的解答还是文书的代写，我都会很认真。我有过给老师狂发邮件，下课“堵截”老师，寻求帮助；也有过，和搭档为一篇上诉书的撰写工作到凌晨两点。我付出的不多，但我收获的却不少，我知道怎样友好地接电话，我知道怎么安抚别人的情绪，我知道怎么接待当事人，我知道怎样知道案情经过，我知道上诉书该怎么写，我深刻地了解劳动法的基本知识，我明白如何帮当事人收集证据，我清楚了律师接案的程序，我也搞懂了诉讼究竟是个什么东西，而且我不仅知道中国的诉讼，还弄明白了英美的对抗模式……这些的获得，来自于两个方面，既然要总结，那我就从这两个方面开始吧：课上和课下。</w:t>
      </w:r>
    </w:p>
    <w:p>
      <w:pPr>
        <w:pStyle w:val="Style16"/>
        <w:spacing w:lineRule="auto" w:line="360"/>
        <w:ind w:firstLine="1080"/>
        <w:rPr>
          <w:rFonts w:ascii="楷体_GB2312" w:hAnsi="楷体_GB2312" w:eastAsia="楷体_GB2312"/>
        </w:rPr>
      </w:pPr>
      <w:r>
        <w:rPr>
          <w:rFonts w:ascii="楷体_GB2312" w:hAnsi="楷体_GB2312" w:eastAsia="楷体_GB2312"/>
        </w:rPr>
        <w:t>首先是课上所学。从叶老师那里开始认识诊所，了解诊所学习的目的，知道诊所要求我们所具备怎样的素质，也清楚了如何会见当事人，怎样接听诊所的电话，才能更好的和当事人沟通，尽可能全面的获取信息。其中印象最为深刻的就是模拟接待当事人的环节，虽然我在这个活动中只是一个旁观者，但是依旧可以在其中学到知识，看刘发强的手忙脚乱，李文健的不知所措，其实换了谁上，估计表现都差不多，因为我们欠缺的就是经验。我们不知道该怎样，才能轻易的在和当事人沟通中，避开次要信息，抓住重点，了解当事人所需要咨询的问题，同时还要安抚他的情绪。更重要的是，在这个过程中，我们还要在自己的资料库中，迅速搜索能应用的法律知识，帮忙解答问题。这么多事情要在不动声色中悄然完成还不能让当事人质疑我们的水平，难度可想而知。环节结束后叶老师的点评和大家的总结，都被我记录下来，看着密密麻麻的笔记，真想快点去诊所值班，接见当事人……</w:t>
      </w:r>
    </w:p>
    <w:p>
      <w:pPr>
        <w:pStyle w:val="Style16"/>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这才是开始，在随后的课程中，我们有从李方老师那里，学习到律师办案的规则：怎样收案，收怎样的案；需要审查的资料有哪些，在审查资料的过程中我们需要注意的问题有哪些（比如说要复印件，不留原件；收集的资料要写清单，自己留一份，当事人留一份等）；收案后要做登记，要和组员讨论案子；除了掌握事实之外，还要寻找法律依据；在不清楚的情况下要及时联系老师；事实法律弄清后如何帮助当事人收集证据等具体而详细的内容，我感觉就好比，给我书写了一个实用的操作手册，按照手册上的方法接案，实用方便。然而接到案子，准备好各种资料后，我们又该怎么做了？在接下来诊所课程的学习过程中，我们不仅再次温习了民事、刑事诉讼的具体程序，还学习了如何书写法律文书。在这其中，诊所的老师还将自己接到的经典案件拿到我们面前，分析案子，传授办案技巧，很是精彩。在课堂上，我收获的是书本上没有的知识，是老师们多年办案经验得来的知识，也是对我们以后走上律师这个专业所必备的知识。但是如果诊所教学仅仅停留在每周一次的会议室书桌上，那我们学到的，会不会随着时间的推移而遗忘？这个问题的答案我不知道，因为我们的诊所课程，课上讲的精彩，课下也不逊色，无论是模拟审判，还是法律宣传，无论是在诊所值班接待当事人，还是在法律宣传中面对面的回答当事人的问题，我们都在实践中运用我们在课堂上学到的知识，用我们的行动见习法律，服务社会。</w:t>
      </w:r>
    </w:p>
    <w:p>
      <w:pPr>
        <w:pStyle w:val="Style16"/>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次是课下所用。我们组在这个学期有遇到十个左右的咨询，诉讼，仲裁的案子，在我们课下办案的过程中，有注意应用课上所学到的内容，这其中有以下几点体会：一是我不够专业——我们组的第一个案子，是关于劳动争议的仲裁案件。当事人问我们，用人单位没有给她办理的社会保险，可不可以把保金退还给她。我先是凭着记忆中的知识告诉她可以，后来咨询老师后，知道不可以，于是马上更改了我们的诉求，导致当事人不信任我们，选择法律援助。这件事情给我教训很大，没有把握的话不能随便说，虽然我们在接待当事人，记录案情，分析案件上做的非常认真仔细，但是专业知识的不扎实，还是让当事人拒绝了我们的帮助；二是办事毛躁，不细心——在我接到的第二个劳动争议的案子时候，我学乖了，不轻易允诺什么，除非我找到确切的法条，但是这回我又在细节上犯了很多让我难以启齿的错误。在上诉书的书写过程中，我在上诉请求中帮当事人更改了用人单位所需支付的费用，但是在后面的请求理由里面却没有更改，导致上诉书打印了一遍又一遍因为自己的失误让当事人损失，这样的律师是不合格的，这个教训，我终身不忘；三是办案过程中要多问——问当事人，把案情中不懂，模糊，重要的信息问的清楚，问的全面，这样对于案情事实的把握才能准确无误，当事人也会觉得你比较细心和专业。问组员，把接到的案子情况告诉组员，和他们一起讨论，多问问他们意见，避免自己的思路局限。问老师，每堂课前，老师都会问上周接到案子的情况，这是向老师“发难”的最好时刻，把自己不知道该怎么如何下手的案子，把自己不知道该走哪部的案子，把自己不清楚的法律条款问老师，这样下来，就是真正像我们告诉当事人一样：“我们虽然是学生，但是我们背后有一个非常强大的后援团帮助我们！”</w:t>
      </w:r>
    </w:p>
    <w:p>
      <w:pPr>
        <w:pStyle w:val="Style16"/>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综合上面所说的，我发现法律诊所就是一个在桌面上告诉你该怎么做，你在现实中做了，发现自己哪里不对，或者哪里存在问题，哪里自己掌握的不到位。然后在和老师讨论，和同学讨论，之后改正，进步提高的过程。并不是单纯运用法律的过程。即将告别法律诊所，很是不舍，也许对诊所最好的汇报，就是努力充实自己，争取做一个合格的法律工作者！</w:t>
      </w:r>
    </w:p>
    <w:p>
      <w:pPr>
        <w:pStyle w:val="Style16"/>
        <w:spacing w:lineRule="auto" w:line="360"/>
        <w:ind w:firstLine="3253"/>
        <w:rPr>
          <w:rFonts w:ascii="楷体_GB2312" w:hAnsi="楷体_GB2312" w:eastAsia="楷体_GB2312"/>
          <w:b/>
          <w:b/>
        </w:rPr>
      </w:pPr>
      <w:r>
        <w:rPr>
          <w:rFonts w:ascii="楷体_GB2312" w:hAnsi="楷体_GB2312" w:eastAsia="楷体_GB2312"/>
          <w:b/>
        </w:rPr>
        <w:t>法律诊所学习心得</w:t>
      </w:r>
    </w:p>
    <w:p>
      <w:pPr>
        <w:pStyle w:val="Style16"/>
        <w:spacing w:lineRule="auto" w:line="360"/>
        <w:ind w:firstLine="3253"/>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王宝宝</w:t>
      </w:r>
    </w:p>
    <w:p>
      <w:pPr>
        <w:pStyle w:val="Style16"/>
        <w:spacing w:lineRule="auto" w:line="360"/>
        <w:ind w:firstLine="720"/>
        <w:rPr>
          <w:rFonts w:ascii="楷体_GB2312" w:hAnsi="楷体_GB2312" w:eastAsia="楷体_GB2312"/>
        </w:rPr>
      </w:pPr>
      <w:r>
        <w:rPr>
          <w:rFonts w:ascii="楷体_GB2312" w:hAnsi="楷体_GB2312" w:eastAsia="楷体_GB2312"/>
        </w:rPr>
        <w:t>参加诊所学习是抱着理论联系实际的心态，因为在平时的理论学习中总是感觉法律实务离我好远。想亲近法律就选择的诊所学习，一学期的诊所学习最大的收获就是我真的喜欢上这个专业了！</w:t>
      </w:r>
    </w:p>
    <w:p>
      <w:pPr>
        <w:pStyle w:val="Style16"/>
        <w:spacing w:lineRule="auto" w:line="360"/>
        <w:rPr>
          <w:rFonts w:ascii="楷体_GB2312" w:hAnsi="楷体_GB2312" w:eastAsia="楷体_GB2312"/>
        </w:rPr>
      </w:pPr>
      <w:r>
        <w:rPr>
          <w:rFonts w:ascii="楷体_GB2312" w:hAnsi="楷体_GB2312" w:eastAsia="楷体_GB2312"/>
        </w:rPr>
        <w:t>一、心态历程</w:t>
      </w:r>
    </w:p>
    <w:p>
      <w:pPr>
        <w:pStyle w:val="Style16"/>
        <w:spacing w:lineRule="auto" w:line="360"/>
        <w:ind w:firstLine="720"/>
        <w:rPr>
          <w:rFonts w:ascii="楷体_GB2312" w:hAnsi="楷体_GB2312" w:eastAsia="楷体_GB2312"/>
        </w:rPr>
      </w:pPr>
      <w:r>
        <w:rPr>
          <w:rFonts w:ascii="楷体_GB2312" w:hAnsi="楷体_GB2312" w:eastAsia="楷体_GB2312"/>
        </w:rPr>
        <w:t>听说自己入围了很是兴奋，想象着自己以后可以接受案子可以出庭代理可以和律师、学员们一起讨论案子总是有满满的自豪感。很幸运，我们第一次值班就接到两个案子，组员的第一次讨论同样是兴奋，似乎看到了将来更大的硕果。然而，慢慢地案子并不像我们想象的那么多，我的心态也慢慢的平静了，由最初的想做很多案子到尽量把每个接到的案子都尽最大努力做好。每次当当事人给我打电话时，我总是很乐意的把手头里所有的事情都推掉，动用所有的脑细胞提供解答或者会他们。我很享受这个过程，它让我感觉自己在和法律职业接近。</w:t>
      </w:r>
    </w:p>
    <w:p>
      <w:pPr>
        <w:pStyle w:val="Style16"/>
        <w:spacing w:lineRule="auto" w:line="360"/>
        <w:rPr>
          <w:rFonts w:ascii="楷体_GB2312" w:hAnsi="楷体_GB2312" w:eastAsia="楷体_GB2312"/>
        </w:rPr>
      </w:pPr>
      <w:r>
        <w:rPr>
          <w:rFonts w:ascii="楷体_GB2312" w:hAnsi="楷体_GB2312" w:eastAsia="楷体_GB2312"/>
        </w:rPr>
        <w:t>二、课堂学习</w:t>
      </w:r>
    </w:p>
    <w:p>
      <w:pPr>
        <w:pStyle w:val="Style16"/>
        <w:spacing w:lineRule="auto" w:line="360"/>
        <w:ind w:firstLine="720"/>
        <w:rPr>
          <w:rFonts w:ascii="楷体_GB2312" w:hAnsi="楷体_GB2312" w:eastAsia="楷体_GB2312"/>
        </w:rPr>
      </w:pPr>
      <w:r>
        <w:rPr>
          <w:rFonts w:ascii="楷体_GB2312" w:hAnsi="楷体_GB2312" w:eastAsia="楷体_GB2312"/>
        </w:rPr>
        <w:t>诊所的课堂使我更感兴趣。资深律师、检察官、法官给我们上课，案例都是他们亲手代理的典型案子。在这个学习中，我们不仅把自己接待的案子拿到课堂和大家讨论分析，也在学习律师的思维，他们独特的视角为我打开了另一扇思维的窗。最有感触的是赵振华老师讲的法律文书的写作以及证据目录的制作，以及冯律师办案的独特思维还有郑处长的关于律师职业道德的教育。他们的讲授首先让人全心的听，然后是佩服和敬重，最后就是产生“我也要和他们一样”对法律职业的浓厚兴趣。黄老师在开课前就对我们的上课情况提出了严格的要求：这学期的学习请假不能超过一次。更别提旷课了，我们有严格的考勤制度。我是每节课都去的，因为我喜欢听诊所老师的讲授更珍惜这个机会。老师们丰富的经验在仅仅的两次课堂上是说不尽的，他们的魅力在感染着我，真希望能是他们的助手。</w:t>
      </w:r>
    </w:p>
    <w:p>
      <w:pPr>
        <w:pStyle w:val="Style16"/>
        <w:spacing w:lineRule="auto" w:line="360"/>
        <w:rPr>
          <w:rFonts w:ascii="楷体_GB2312" w:hAnsi="楷体_GB2312" w:eastAsia="楷体_GB2312"/>
        </w:rPr>
      </w:pPr>
      <w:r>
        <w:rPr>
          <w:rFonts w:ascii="楷体_GB2312" w:hAnsi="楷体_GB2312" w:eastAsia="楷体_GB2312"/>
        </w:rPr>
        <w:t>三、接待的当事人和接受的案子</w:t>
      </w:r>
    </w:p>
    <w:p>
      <w:pPr>
        <w:pStyle w:val="Style16"/>
        <w:spacing w:lineRule="auto" w:line="360"/>
        <w:ind w:firstLine="840"/>
        <w:rPr>
          <w:rFonts w:ascii="楷体_GB2312" w:hAnsi="楷体_GB2312" w:eastAsia="楷体_GB2312"/>
        </w:rPr>
      </w:pPr>
      <w:r>
        <w:rPr>
          <w:rFonts w:ascii="楷体_GB2312" w:hAnsi="楷体_GB2312" w:eastAsia="楷体_GB2312"/>
        </w:rPr>
        <w:t>亲身接待的当事人中最有印象的是一位</w:t>
      </w:r>
      <w:r>
        <w:rPr>
          <w:rFonts w:eastAsia="楷体_GB2312" w:ascii="楷体_GB2312" w:hAnsi="楷体_GB2312"/>
        </w:rPr>
        <w:t>70</w:t>
      </w:r>
      <w:r>
        <w:rPr>
          <w:rFonts w:ascii="楷体_GB2312" w:hAnsi="楷体_GB2312" w:eastAsia="楷体_GB2312"/>
        </w:rPr>
        <w:t>多岁的老太，她是不满意其代理律师而来找我们的，她是边哭边陈述的，因为自己的儿子在一起医疗事故中因抢救不当丧失了生命。然而，据老太说律师很不负责，礼也送了、饭茶也请了却一直在拖着。我们想接受她的委托但是苦于是三亚的案子，而没办法接受。这件事对我产生了很深的体会，律师要全心为当事人的利益服务，尤其当我们的当事人是弱势群体时，我们更需要这样。维护社会的公平正义正是律师的使命。我也接到了一个关于劳动纠纷的上诉案子，现在我和方凯是他的委托代理人，案子已经被送到上诉法院了，但是还没有开庭。这个过程中，由起初的兴奋到现在的沉静，感到诉讼的艰难。作为一名农民工，从提起劳动仲裁到一审审结再到提起上诉他的生存是经不起这样一年半载的拖着的。没有工作没有住处没有金钱，他饱经艰辛。这时候，我想如果对于劳动纠纷的案子减少审级或许对他们是有利的，但是现在的司法现状一旦减少审级的话劳动者的合法权益有是否能得到真正的维护并而不受所谓的地头蛇的干涉。我们还接了一个离婚纠纷的案件，夫妻双方都同意离婚，纠纷就在财产的分割上。这个案子可以说女方是受害者，但可惜的是却没有足够的证据证明男方有过错，并且也不能提供夫妻共同的财产部分。我们知道这个时候法律也无能为力，只能感叹国家的普法教育深度还不够。我们依然不能确定是否能开庭代理，或者说是不是能够满足当事人的诉讼请求，但是这已经不再那么重要了。我们诊所的学习不是代理几个案子就能证明我们的成绩，重要的是在这个学习过程中我们是否在认真的学习，是否在倾心为每一个前来咨询求助的人提供服务。我认为职业道德的培养要远大于实务的学习。</w:t>
      </w:r>
    </w:p>
    <w:p>
      <w:pPr>
        <w:pStyle w:val="Style16"/>
        <w:spacing w:lineRule="auto" w:line="360"/>
        <w:rPr>
          <w:rFonts w:ascii="楷体_GB2312" w:hAnsi="楷体_GB2312" w:eastAsia="楷体_GB2312"/>
        </w:rPr>
      </w:pPr>
      <w:r>
        <w:rPr>
          <w:rFonts w:ascii="楷体_GB2312" w:hAnsi="楷体_GB2312" w:eastAsia="楷体_GB2312"/>
        </w:rPr>
        <w:t>四、小组讨论</w:t>
      </w:r>
    </w:p>
    <w:p>
      <w:pPr>
        <w:pStyle w:val="Style16"/>
        <w:spacing w:lineRule="auto" w:line="360"/>
        <w:rPr/>
      </w:pPr>
      <w:r>
        <w:rPr>
          <w:rFonts w:eastAsia="楷体_GB2312" w:cs="楷体_GB2312" w:ascii="楷体_GB2312" w:hAnsi="楷体_GB2312"/>
        </w:rPr>
        <w:t xml:space="preserve">        </w:t>
      </w:r>
      <w:r>
        <w:rPr>
          <w:rFonts w:ascii="楷体_GB2312" w:hAnsi="楷体_GB2312" w:eastAsia="楷体_GB2312"/>
        </w:rPr>
        <w:t>基本上每接到一个来电或来访的案子，我们小组都会进行讨论，力求给当事人一个正确无误的解答并尽可能的提供完美的解决方案。小组的讨论提高了我们学习的积极性和兴趣，几个人不同的思维角度使我们能更全面的了解案情，实在拿不准的地方和老师请教。这种有目的积极主动的学习，改变了课堂上的枯燥无味，也使我对运用到的理论知识更能深刻的记忆和理解。</w:t>
      </w:r>
    </w:p>
    <w:p>
      <w:pPr>
        <w:pStyle w:val="Style16"/>
        <w:spacing w:lineRule="auto" w:line="360"/>
        <w:rPr>
          <w:rFonts w:ascii="楷体_GB2312" w:hAnsi="楷体_GB2312" w:eastAsia="楷体_GB2312"/>
        </w:rPr>
      </w:pPr>
      <w:r>
        <w:rPr>
          <w:rFonts w:ascii="楷体_GB2312" w:hAnsi="楷体_GB2312" w:eastAsia="楷体_GB2312"/>
        </w:rPr>
        <w:t>五、总结</w:t>
      </w:r>
    </w:p>
    <w:p>
      <w:pPr>
        <w:pStyle w:val="Style16"/>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应该说一学期的诊所学习成果，如接受的案子、代理诉讼的情况等，是与自已“原以为”的有很大的差距，但是我还是很高兴参加了诊所的学习。尽管接受的案子不多，实务锻炼的机会少但是我一直在享受着这个过程。当用法律上的术语和同学讨论案件或者和诊所外的同学说起我们的案情、当事人，这个时候我是很幸福的，感觉自己在和法律实务接近。另外诊所的老师们都很平和，只要是我们问的问题他们都很乐意的尽心的帮我们解答。很感谢我们的老师，他们在讲自己经办的案子时，其人格魅力在不断的感染着我们。我们从他们身上不仅学到了实务技巧更重要的是这一学期的学习培养了我们对法律的兴趣，使我们更有动力去参加司考去从事律师这个职业。我们代理的诉讼案子还在进行时，应该也快开庭了，我们的诊所学习也就结束了，依旧会一如既往的投入我们的全心。诊所的学习过程已使我真正的喜欢上法学这个专业并决意为之奋斗下去。</w:t>
      </w:r>
    </w:p>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法律诊所学习心得</w:t>
      </w:r>
    </w:p>
    <w:p>
      <w:pPr>
        <w:pStyle w:val="Normal"/>
        <w:spacing w:lineRule="auto" w:line="360"/>
        <w:ind w:firstLine="4819"/>
        <w:rPr>
          <w:rFonts w:ascii="楷体_GB2312" w:hAnsi="楷体_GB2312" w:eastAsia="楷体_GB2312"/>
          <w:b/>
          <w:b/>
          <w:kern w:val="0"/>
          <w:sz w:val="24"/>
        </w:rPr>
      </w:pPr>
      <w:r>
        <w:rPr>
          <w:rFonts w:eastAsia="楷体_GB2312" w:cs="楷体_GB2312" w:ascii="楷体_GB2312" w:hAnsi="楷体_GB2312"/>
          <w:b/>
          <w:kern w:val="0"/>
          <w:sz w:val="24"/>
        </w:rPr>
        <w:t>——</w:t>
      </w:r>
      <w:r>
        <w:rPr>
          <w:rFonts w:ascii="楷体_GB2312" w:hAnsi="楷体_GB2312" w:cs="宋体;SimSun" w:eastAsia="楷体_GB2312"/>
          <w:b/>
          <w:kern w:val="0"/>
          <w:sz w:val="24"/>
        </w:rPr>
        <w:t>王瑞</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时间过得很快，总的一学期下来感慨最深的就是还没做出点什么就要结课了。同学们都还意犹未尽，都还沉浸在各位老师滔滔不绝绘声绘色的讲解中的时候却在不知不觉中接近课程的尾声。</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法律诊所的学习让我们接触到一种全新的教学方式“圆桌式教育”，学生和老师大家为着一张桌子坐下面对面上课，保证老师能看到每个学生，最大限度地拉近老师和学生的距离。而教授方式也不同于一般的课堂教育，老师和同学共同交流，学生发言提问为主，老师指导为辅。全新的教学方式让我们耳目一新，极大的调动了我们的积极性。而更值得一提的就是诊所教学让我们真正做到了学以致用、理论联系实际。</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课堂学习</w:t>
      </w:r>
      <w:r>
        <w:rPr>
          <w:rFonts w:eastAsia="楷体_GB2312" w:cs="宋体;SimSun" w:ascii="楷体_GB2312" w:hAnsi="楷体_GB2312"/>
          <w:kern w:val="0"/>
          <w:sz w:val="24"/>
        </w:rPr>
        <w:t>+</w:t>
      </w:r>
      <w:r>
        <w:rPr>
          <w:rFonts w:ascii="楷体_GB2312" w:hAnsi="楷体_GB2312" w:cs="宋体;SimSun" w:eastAsia="楷体_GB2312"/>
          <w:kern w:val="0"/>
          <w:sz w:val="24"/>
        </w:rPr>
        <w:t>课外值班</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每周一晚的课堂教学。由学院取得律师执照的老师代课，像叶英萍、董万成、赵振华等等这些老师，他们不仅教学水平了得，而且还有丰富的实践经验。在课堂上各位老师跟我们交流了很多做案件的技巧，解答了我们心中的各种疑问，并且还将他们在办案过程中受理的一些典型案件带到课堂上来给我们分析，让我们离现实生活又进了一步。</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除了上课，我们还要在周一到周五工作时间在诊所值班室值班，每组值一天轮流，差不多两周一循环。在值班室我们要接待各种来电、来访。碰到过各种各样的纠纷，如：学校同学之间的矛盾、婚姻家庭纠纷、保险合同争议、劳动者与用人单位之间的纠纷、农村宅基地、承包经营纠纷等等，无论是我们事先想得到的，还是没想到的都有。而最多的要数劳动合同纠纷。由于劳动者和用人单位的地位悬殊，劳动者被侵权的情况层出不穷。在各种案件当事人咨询的过程中，我们遇到了很多在课本中不曾遇到的情况，有时候遇到比较棘手的问题，特别是在刚开始的时候，大家没有任何经验，都会遇到回答不上当事人疑问的尴尬情况，到那个时候我们才感到“书到用时方恨少”。但也就是在咨询者不断提问、我们不断解答的过程中我们认识到自己的不足之处，不断地汲取新的知识，同时也将自己以前所学的知识运用到现实生活中，在实践中得到检验。书本与现实的结合才能真正做到知识的融会贯通。</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接待当事人，为他们解答困惑，指导他们用法律的手段维护自己的合法权益；与老师面对面交流，向老师请教在接待当事人过程中所遇到的疑难问题。在帮助他们的过程中学习，在学习的过程中为他们提供更专业有用的帮助。</w:t>
      </w:r>
    </w:p>
    <w:p>
      <w:pPr>
        <w:pStyle w:val="Norma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除此之外，“引进来 走出去”也是诊所教育的一种方式，在坐等当事人上门咨询的同时，我们还主动外出，在校外为周边居民提供法律帮助，同学们的热情极高。</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通过诊所教育，不仅有助于我们学习专业知识，接听当事人来电、面对面与来访者交谈还锻炼了我们与人交往、交流沟通的能力，以及概括案情、冷静思考、沉着应对、处变不惊的能力。简而言之，通过短暂的诊所教育，虽然意犹未尽，但不得不承认让它我学到很多在其他课堂上学不到的。老师精辟的解疑、接触真实案件当事人，运气好的还可以代理当事人出庭，旁听法院审理案件等等一些都是最真实生动的生活实景再现。我想在法律诊所上课的这段时间将会成为我正式走上法律执业道路过程中美好的回忆。</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31:00Z</dcterms:created>
  <dc:creator>微软用户</dc:creator>
  <dc:description/>
  <cp:keywords/>
  <dc:language>en-US</dc:language>
  <cp:lastModifiedBy>微软用户</cp:lastModifiedBy>
  <dcterms:modified xsi:type="dcterms:W3CDTF">2009-06-05T13:33:00Z</dcterms:modified>
  <cp:revision>2</cp:revision>
  <dc:subject/>
  <dc:title/>
</cp:coreProperties>
</file>