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建设银行少数民族地区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学生成才计划奖（助）学金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"/>
        <w:gridCol w:w="1141"/>
        <w:gridCol w:w="788"/>
        <w:gridCol w:w="292"/>
        <w:gridCol w:w="1170"/>
        <w:gridCol w:w="6"/>
        <w:gridCol w:w="595"/>
        <w:gridCol w:w="497"/>
        <w:gridCol w:w="1205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人 情 况</w:t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或其他联系方式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汇款地址或个人银行账户号码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所在地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总人口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      亲属关系       年龄      职业和单位      联系电话</w:t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状况说明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师长和学校意见</w:t>
            </w:r>
          </w:p>
        </w:tc>
      </w:tr>
      <w:tr>
        <w:trPr>
          <w:trHeight w:val="1605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签名：        公章：      年  月   日　　　　联系电话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家庭经济困难情况证明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　　　　联系电话：                   公章：  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　　分行审核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说明：申请资助的人员或单位，无论能否获得资助，其所附相关资料不予退回。请正反面打印。</w:t>
      </w:r>
    </w:p>
    <w:sectPr>
      <w:type w:val="nextPage"/>
      <w:pgSz w:w="11906" w:h="16838"/>
      <w:pgMar w:left="1797" w:right="128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四号"/>
    <w:basedOn w:val="Style14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4:00Z</dcterms:created>
  <dc:creator>学生处</dc:creator>
  <dc:description/>
  <cp:keywords/>
  <dc:language>en-US</dc:language>
  <cp:lastModifiedBy>user</cp:lastModifiedBy>
  <dcterms:modified xsi:type="dcterms:W3CDTF">2011-11-07T03:20:00Z</dcterms:modified>
  <cp:revision>2</cp:revision>
  <dc:subject/>
  <dc:title>附件1</dc:title>
</cp:coreProperties>
</file>