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法学院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实习工作表彰活动的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做好毕业实习工作，认真总结，巩固成果，树立典型，我院决定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实习工作中表现突出的集体和个人进行表彰。现就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评选对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实习单位参加实习指导工作的同志、法学院参加实习工作的老师和学生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评选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优秀实习指导老师：政治素质高，业务能力强；道德品质良好，责任心强，热心参加实习指导工作，关心实习生思想和生活，实习全程指导到位，实习效果好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优秀实习带队老师：政治修养较好、师德修养较好；积极与实习单位沟通；责任心强，实习全程指导到位，实习生实习效果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优秀实习生：思想上进，纪律严明，尊重老师；在实习中互帮互助，团队精神好；虚心求教，动手能力强，克服困难，勇于实践，实习效果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优秀实习小组：精神风貌好，团队精神好，组织纪律好，实习效果好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名额分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实习单位原则上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优秀实习指导老师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优秀实习带队老师、优秀实习生和优秀实习小组，原则上按参加实习的带队老师、实习生和实习小组各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推荐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评选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优秀实习指导老师由实习单位推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优秀实习带队老师、先进实习小组由法学院推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优秀实习生由各组实习带队老师和实习生推荐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被推荐的集体或个人填写相应的审批表（见附件），务请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日前将审批表报法学院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法学院审核后，发文公布获奖名单及颁发证书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优秀实习指导老师、优秀带队老师、优秀实习生要参加“海南大学法学院法学专业实习工作研讨会暨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学生专业实习总结表彰大会”，并提交实习研讨会发言材料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六、联系方法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院综合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老师  手机：</w:t>
      </w:r>
      <w:r>
        <w:rPr>
          <w:rFonts w:eastAsia="仿宋_GB2312" w:ascii="仿宋_GB2312" w:hAnsi="仿宋_GB2312"/>
          <w:sz w:val="30"/>
          <w:szCs w:val="30"/>
        </w:rPr>
        <w:t>15103049801  66272792  66279188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法学院学工办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老师  手机：</w:t>
      </w:r>
      <w:r>
        <w:rPr>
          <w:rFonts w:eastAsia="仿宋_GB2312" w:ascii="仿宋_GB2312" w:hAnsi="仿宋_GB2312"/>
          <w:sz w:val="30"/>
          <w:szCs w:val="30"/>
        </w:rPr>
        <w:t>13807667695  66279189</w:t>
      </w:r>
      <w:r>
        <w:rPr>
          <w:rFonts w:ascii="仿宋_GB2312" w:hAnsi="仿宋_GB2312" w:eastAsia="仿宋_GB2312"/>
          <w:sz w:val="30"/>
          <w:szCs w:val="30"/>
        </w:rPr>
        <w:t>（含传真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海南大学法学院优秀实习指导老师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海南大学法学院优秀实习带队老师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海南大学法学院优秀实习生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海南大学法学院优秀实习小组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三月十三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大学法学院优秀实习指导老师</w:t>
      </w:r>
      <w:r>
        <w:rPr/>
        <w:t>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0"/>
        <w:gridCol w:w="1316"/>
        <w:gridCol w:w="1365"/>
        <w:gridCol w:w="1936"/>
      </w:tblGrid>
      <w:tr>
        <w:trPr>
          <w:trHeight w:val="7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时间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（盖章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表一式两份，一份由法学院留存，一份由实习单位留存。</w:t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大学法学院优秀实习带队老师</w:t>
      </w:r>
      <w:r>
        <w:rPr/>
        <w:t>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20"/>
        <w:gridCol w:w="1493"/>
        <w:gridCol w:w="1316"/>
        <w:gridCol w:w="2018"/>
      </w:tblGrid>
      <w:tr>
        <w:trPr>
          <w:trHeight w:val="7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教研室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带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带人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/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大学法学院优秀实习</w:t>
      </w:r>
      <w:r>
        <w:rPr/>
        <w:t>生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809"/>
        <w:gridCol w:w="1204"/>
        <w:gridCol w:w="1316"/>
        <w:gridCol w:w="2018"/>
      </w:tblGrid>
      <w:tr>
        <w:trPr>
          <w:trHeight w:val="7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小组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人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769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队老师推荐意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大学法学院优秀实习小组</w:t>
      </w:r>
      <w:r>
        <w:rPr/>
        <w:t>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8"/>
        <w:gridCol w:w="712"/>
        <w:gridCol w:w="709"/>
        <w:gridCol w:w="1204"/>
        <w:gridCol w:w="1316"/>
        <w:gridCol w:w="2018"/>
      </w:tblGrid>
      <w:tr>
        <w:trPr>
          <w:trHeight w:val="7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单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长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组人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组实习工作情况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rPr/>
            </w:pPr>
            <w:r>
              <w:rPr>
                <w:b/>
                <w:bCs/>
                <w:sz w:val="28"/>
                <w:szCs w:val="28"/>
              </w:rPr>
              <w:t>带队老师推荐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推荐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9:00Z</dcterms:created>
  <dc:creator>JUJUMAO</dc:creator>
  <dc:description/>
  <cp:keywords/>
  <dc:language>en-US</dc:language>
  <cp:lastModifiedBy>user</cp:lastModifiedBy>
  <cp:lastPrinted>2009-11-25T10:21:00Z</cp:lastPrinted>
  <dcterms:modified xsi:type="dcterms:W3CDTF">2012-03-19T02:09:00Z</dcterms:modified>
  <cp:revision>3</cp:revision>
  <dc:subject/>
  <dc:title>  </dc:title>
</cp:coreProperties>
</file>