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海南大学发展规划处文件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8pt" to="446.2pt,2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大发展规划</w:t>
      </w:r>
      <w:r>
        <w:rPr>
          <w:rFonts w:eastAsia="仿宋_GB2312" w:cs="宋体;SimSun" w:ascii="仿宋_GB2312" w:hAnsi="仿宋_GB2312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海  南  大  学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申报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“高水平学术会议和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术著作”资助项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活跃我校学术氛围，拓宽学术视野，激发教师完成高水平著作和参与国内外学术交流的积极性，学校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建立了高水平著作出版资助项目库和高水平学术会议资助项目库。根据学校安排，现开始组织申报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立项资助项目。就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资助的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择优资助的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水平学术会议：原则上资助以海南大学名义主办或承办的国际学术会议或论坛，国内一级学会及下属二级学会的年会，及国家部委主办的高水平学术会议或论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水平著作：原则上资助以我校教师为第一作者，以海南大学为第一作者单位，且在国家权威出版社出版的著作，例如科学出版社、社会科学文献出版社、人民出版社及同档次的国家一级出版社。原则上不资助教材出版和以博士论文为主体的著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先用先报的原则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助经费主要来源于中央财政专项资金，根据财政预算执行要求，最迟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前支付完毕。因预算资金有限，学校将按照“先用先报”原则，对先举办的会议和先出版的著作优先出库资助。当期未资助的项目延到下一年度（资助额度将根据下一年度专项资金情况另行确定），连续两年不能出库的项目不再资助，下一年度仍未完成的，取消资助资格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格管理的原则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项资金要严格按照国家、省及学校财务制度管理，严格按照资助范围开支，票据合法，不得弄虚作假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资助范围和额度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助高水平学术会议的经费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限定用于特邀国内外高水平专家（两院院士、“</w:t>
      </w:r>
      <w:r>
        <w:rPr>
          <w:rFonts w:eastAsia="仿宋_GB2312" w:cs="宋体;SimSun" w:ascii="仿宋_GB2312" w:hAnsi="仿宋_GB2312"/>
          <w:sz w:val="32"/>
          <w:szCs w:val="32"/>
        </w:rPr>
        <w:t>973”“863”</w:t>
      </w:r>
      <w:r>
        <w:rPr>
          <w:rFonts w:ascii="仿宋_GB2312" w:hAnsi="仿宋_GB2312" w:cs="宋体;SimSun" w:eastAsia="仿宋_GB2312"/>
          <w:sz w:val="32"/>
          <w:szCs w:val="32"/>
        </w:rPr>
        <w:t>计划首席专家、“千人计划”专家、杰青专家、长江学者、中科院百人计划专家、</w:t>
      </w:r>
      <w:r>
        <w:rPr>
          <w:rFonts w:ascii="仿宋_GB2312" w:hAnsi="仿宋_GB2312" w:cs="宋体;SimSun" w:eastAsia="仿宋_GB2312"/>
          <w:sz w:val="32"/>
          <w:szCs w:val="32"/>
        </w:rPr>
        <w:t>国务院学位委员会学科评议组成员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主要发达国家著名大学教授</w:t>
      </w:r>
      <w:r>
        <w:rPr>
          <w:rFonts w:ascii="仿宋_GB2312" w:hAnsi="仿宋_GB2312" w:cs="宋体;SimSun" w:eastAsia="仿宋_GB2312"/>
          <w:sz w:val="32"/>
          <w:szCs w:val="32"/>
        </w:rPr>
        <w:t>及相当层次专家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的往返机票费、讲课费及其住宿费。不得用于工作人员餐费、劳务费、礼品费、考察费，不支持除特邀嘉宾外参会人员的住宿费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sz w:val="32"/>
          <w:szCs w:val="32"/>
        </w:rPr>
        <w:t>国际学术会议资助额度上限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，国内学术会议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资助高水平著作的经费：资助著作出版费，不资助印刷费。原则上每本著作资助经费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如书籍字数较多、所需出版费较高的可适当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请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各学院根据学校通知组织申请（填写附件申请表），学校审核遴选后确定入库资助的学术会议和著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确定资助的学术会议，会议主办学院提供相关材料后可在会前预借款，会后凭票据实报实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确定资助的著作，由作者提供出版社开具的正式发票、已完稿的样书和出版合同实报实销。原则上通过转账方式支付。作者须将正式出版的著作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到我处存档。对样书尚未完成的不予以资助。费用报销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仍然未完成出版的，学校保留追回资金的权利，并取消三年内作者获得本项目资助的资格。对未经同意更换出版社的取消资助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2013</w:t>
      </w:r>
      <w:r>
        <w:rPr>
          <w:rFonts w:ascii="仿宋_GB2312" w:hAnsi="仿宋_GB2312" w:cs="宋体;SimSun" w:eastAsia="仿宋_GB2312"/>
          <w:sz w:val="32"/>
          <w:szCs w:val="32"/>
        </w:rPr>
        <w:t>年入库的著作项目请加快出版速度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之前不能出版的将取消资助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请各老师于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 xml:space="preserve">27 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日前将申请表发送到学院邮箱：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faxueyb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@126.com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。申报资助高水平著作的，请将样书电子版和出版合同复印件一并作为附件材料报送。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sz w:val="32"/>
          <w:szCs w:val="32"/>
        </w:rPr>
        <w:t>资助高水平学术会议申请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资助高水平学术著作申请表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规划处</w:t>
      </w:r>
    </w:p>
    <w:p>
      <w:pPr>
        <w:pStyle w:val="Normal"/>
        <w:spacing w:lineRule="exact" w:line="560"/>
        <w:ind w:left="1277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联系人：黄雯君</w:t>
      </w:r>
      <w:r>
        <w:rPr>
          <w:rFonts w:ascii="仿宋_GB2312" w:hAnsi="仿宋_GB2312" w:cs="宋体;SimSun" w:eastAsia="仿宋_GB2312"/>
          <w:sz w:val="32"/>
          <w:szCs w:val="32"/>
        </w:rPr>
        <w:t>；联系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6629559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10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资助高水平学术会议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71"/>
        <w:gridCol w:w="1634"/>
        <w:gridCol w:w="1800"/>
        <w:gridCol w:w="2070"/>
        <w:gridCol w:w="1582"/>
        <w:gridCol w:w="1773"/>
      </w:tblGrid>
      <w:tr>
        <w:trPr>
          <w:trHeight w:val="70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主办或承办高水平学术会议</w:t>
            </w:r>
          </w:p>
        </w:tc>
      </w:tr>
      <w:tr>
        <w:trPr>
          <w:trHeight w:val="28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费用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内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合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1588" w:bottom="1644"/>
          <w:pgNumType w:fmt="decimal"/>
          <w:formProt w:val="false"/>
          <w:textDirection w:val="lrTb"/>
          <w:docGrid w:type="linesAndChars" w:linePitch="42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资助高水平学术著作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65"/>
        <w:gridCol w:w="1620"/>
        <w:gridCol w:w="2040"/>
        <w:gridCol w:w="1020"/>
        <w:gridCol w:w="1515"/>
        <w:gridCol w:w="1810"/>
        <w:gridCol w:w="1360"/>
      </w:tblGrid>
      <w:tr>
        <w:trPr>
          <w:trHeight w:val="633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在国家级出版社出版学术著作</w:t>
            </w:r>
          </w:p>
        </w:tc>
      </w:tr>
      <w:tr>
        <w:trPr>
          <w:trHeight w:val="6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出版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有样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有出版合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35" w:footer="992" w:bottom="1418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4:00Z</dcterms:created>
  <dc:creator>黄雯君</dc:creator>
  <dc:description/>
  <cp:keywords/>
  <dc:language>en-US</dc:language>
  <cp:lastModifiedBy>aaa</cp:lastModifiedBy>
  <dcterms:modified xsi:type="dcterms:W3CDTF">2014-03-20T08:55:00Z</dcterms:modified>
  <cp:revision>15</cp:revision>
  <dc:subject/>
  <dc:title>关于申报2014年度“高水平学术会议和学术著作”项目择优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