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习心得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梦想在这里起飞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有感于法律诊所的学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法律诊所第</w:t>
      </w:r>
      <w:r>
        <w:rPr>
          <w:sz w:val="24"/>
        </w:rPr>
        <w:t>8</w:t>
      </w:r>
      <w:r>
        <w:rPr>
          <w:sz w:val="24"/>
        </w:rPr>
        <w:t>期学生黄育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sz w:val="24"/>
        </w:rPr>
        <w:t>2006031419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进入法律诊所学习已经差不多一个学期了，在这段日子里，不单单是见识了很多东西，更让我学到了许多，感慨更深的就是为自己加了这样一个组织而感到骄傲，为自己成为这个优秀组织的一员而感到自豪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昔日，总觉得大学的生活极其无聊，平日庸庸碌碌地度过，根本没有展现自己的机会，可自从进入法律诊所以后，我往日的心情似乎已改变。诊所的课程从实践出发，让我增长了不少法律工作的实践经验，使我学会了怎么去处理一件案子，懂得运用法律的思维思考问题。叶老师的讲课使我懂得接待当事人时应该注意的问题；董老师的讲课使我认识了谈判的技巧；张老师的讲课让我见识了国外的庭审；李老师的讲课让我了解了证据的收集以及庭审的技巧；冯老师的讲课使我明白如何理清法律关系；郑老师的讲课使我体会到法律知识应当如何灵活运用；冯处长的讲课让我知道了法律人应有的素质和道德；还有的是那次模拟审判，让我领悟到一种法庭的气氛，一种从未有过的严肃……这一切的一切，都给我这个刚离家的男孩一次又一次的震撼，也许这些都是许多法学院学生四年大学生活都无法遇到的，可我却完完全全、真真实实地遇到了，也感觉到了，这都源于一个温馨的大家庭——法律诊所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刚报名参加面试试的时候，怀着一颗忐忑的心，看见那面试的气氛更让我生平第一次有了危机感。</w:t>
      </w:r>
      <w:r>
        <w:rPr>
          <w:sz w:val="24"/>
        </w:rPr>
        <w:t>80</w:t>
      </w:r>
      <w:r>
        <w:rPr>
          <w:sz w:val="24"/>
        </w:rPr>
        <w:t>多个优异的同学在走廊上等待面试，紧张还是激动，兴奋还是不安，各种各样的心情集聚一起，真是别有一番滋味在心头啊！尽管压力大，但还是不断提醒自己要好好表现，否则将会留下遗憾。所以，面试的时候我不顾一切地抢答问题，知道多少回答多少。当我在学院网站上看到法律诊所面试通过名单上有自己的名字时，那种激动的心情，真是任何字和词都无法形容的。我曾听学长学姐还有同学这样说过：“我也想进法律诊所”，现在回想他们的话，我不禁有一种自豪，一种从未有过的自豪。看见法律诊所老师的专业精神，兢兢业业的工作态度，诊所同学那种勇往直前，不断吸取知识，认真的学习的品格，让我每时每刻都在提醒自己不要偷懒，正是这种学习气氛，更让我提早地发现自己的优、缺点，还有那每一个优秀的法律诊所人，让我也想展现自己，也想发挥自己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从小我就有这样一个梦想，当一名律师为所有的不平申诉，为所有的不公喊冤，可这毕竟是以后的事，只是一种空想，法律诊所却让我有了这样的机会，让我充分的锻炼了自己。我知道，要成为一个优秀的代理人一定要有能力，不仅是有渊博的学识，更重要的是有十足的经验；我真的很荣幸有机会提早地实现自己的梦想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法律诊所不仅锻炼了我们，更帮助了那些弱势群体，中国是个发展中国家，正是由于这种经济条件的制约，使我国的法律体系也不完善，社会中存在着许许多多的人没有一种法律意识，根本不懂得如何去运用法律武器来维护自身的合法权益，正是这种社会现象让法援有了用武之地。让我们这些有梦想的人有了展现自己的平台，我希望我们有更多的机会去贴近社会，关注那些有理无处说的人，用我们的行动来回报法律诊所给我们的机会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当我走进法律诊所的办公室，当我走进法律诊所的行动中，当我走进法律诊所工作的人群中，当我已融入法律诊所里，我知道了，我的梦想将在这里起飞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从第一次接见当事人的手足无措，到耐心认真地聆听当事人讲述案情；从面对案件的毫无头绪，到学会运用法律思维分析案件；从不懂如何书写法律文书，到现在能为一些普通案件书写专业的法律文书；很多事情，从不懂到懂，真的，法律诊所的学习让我学会了不少。这当然远远不够，我要的东西还有很多，法律的路很远很长，也很难走，需要有坚毅不拔的精神，不懂进取的信心才能走下去。但我永远不会忘记法律诊所的精神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正所谓：纸上谈兵终觉浅。是诊所的学习告诉我，无论我们学习多少法律知识，不能运用的话，那只是一堆没用的垃圾和废物。我们必须变废为宝，学以致用。同时，法律诊所的学习也让明白到作为一名法律人应当承担的社会责任。也许，伸张正义，维持公道的话在当今社会，很多人都会觉得可笑。但是，一个人生活在这个世界上，当你有困难的时候，当你遇到险阻的时候，当你感到孤立无援的时候，你是多么希望在这个时候，有人能帮你一把，因为天空也有暗淡的日子，你脚下的路也会骤然泥泞的时候，我们会发现，多么渴望人与人之间哪怕只是淡淡的一分关注，义愤远远的欣赏，就像希望哪个雨，头上突然有一把为你而撑的伞。就像异地的路上，身边突然有辆为你停的车，就像希像阴暗的归路的尽头，有一盏为你而亮的明灯。我坚信法律能做到，法律蕴涵着巨大的潜力，有着不可估量的社会影响，运用法律知识是能维护公道和正义的。这也使诊所学习当中给我树立的信心。曾经，行侠仗义是我们儿时的梦想，现在，我们拥有了实现的基石，我们拥有维护正义的力量，牢牢的抓住法律这朵正义之花，渴望通过自己辛勤的汗水，还人间一丝甘甜，为那些辛酸的老人，可怜的孩子，无助的打工者们等等需要帮助的人们讨回一个公道，献上一颗真挚的爱心，流下的是时间的永恒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尽管法律这条路不好走，会遇到很多坎坷和挫折，但只要坚持，永不放弃，没有什么高山是越不过，没有什么河流是趟不过的。诊所学习将要结束，但是诊所实践、援助、维护正义的精神将与我一路同行，永不磨灭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感受法律诊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法律诊所第八期学生江倩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sz w:val="24"/>
        </w:rPr>
        <w:t>2006031407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律诊所，记得刚进海南大学同乡的学长学姐就跟我提起了这个组织，说法律诊所是一个实践法律知识的舞台，让我大二的时候一定要报名加入，然后运用所学帮助别人。于是，法律诊所是我从大一开始向往并久仰的组织。半年前，大二快结束的我得知这一组织又要吸纳新人的时候，不由的有些心跳加速，跃跃欲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得知初试时间之后，我的心情是颇为紧张的。也没想到居然那么多同学的心思与我不谋而合，</w:t>
      </w:r>
      <w:r>
        <w:rPr>
          <w:sz w:val="24"/>
        </w:rPr>
        <w:t>80</w:t>
      </w:r>
      <w:r>
        <w:rPr>
          <w:sz w:val="24"/>
        </w:rPr>
        <w:t>多个同学挤在小小的走廊里，不由得心绪绷紧，感到压力俱增。不久，我就和几个同学一起进入老师办公室进行面试了。身旁是成绩优异的同学，面前是资深的老师，胆怯之情油然而生。过分的紧张，使得我连老师开始提问我都全然不觉。看到同学反应迅速地抢答问题，我才猛然梦醒，回到现实。我意识清楚地明白到，我一定要积极抢答问题，才能通过面试。于是，往下的问题，哪怕就知道或记得那么一点点，我都马上回答。尽管只是十几分多钟的面试，我感觉好像过了好久。走出办公室的时候，我全身都软了下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接下来的日子就是令人惴惴不安的等待。当终于知道自己被录取的消息后，兴奋之余的我也不由长吁了一口气。唉，心动过速也许是加入法律诊所之前所必须经历的必修课吧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现在，提笔写这篇文章时，我已经是法律诊所的学员之一了。然而，每当我回味起应试之初到如今已成为正式学员这段时间的种种，仍是不觉地感到兴奋，却也有些心悸。须知，我是幸运的，因为如此严格的录取制度，极有可能只因我自己的一个不小心就被踢出会门之外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进入了法律诊所，也就对它有了更深刻的理解和体会，而不仅仅是道听途说的“短径消息”。而亲身体验法律诊所。儿时，心中常常羡慕那些可以对弱者以帮助的人，而天真的我，则认定那是江湖侠士所为。因而，儿时的我，最大的愿望就是一辈子过着“一箫一剑走天涯，劫富济贫扶弱民”的那种侠客式的生活。及长，方才知道梦想终究是梦想。那是不可能实现的，也是法律所不允许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原以为，我的梦想不会有其梦圆之日了。然而，迈入了大学的校门，听说了法律诊所的事，接触了法律诊所的人，看到了法律诊所的活动。开始是疑惑，随后是肯定，然后是惊喜——原来，这世间还有这样的一个组织，以合法的形式扶助那些无助的弱者，以合法的形式去做那些惩恶扬善的侠义之事！接着，便是那一场心动过速的考验了。然后就是现在的窃喜之情在心中蔓延，欣喜的笑容在脸上绽现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真正的进入了法律诊所，感受了法律诊所，也就明白了，一切的一切并不像想象中的那样简单。作为一名法律诊所的成员，每个人肩上都有一种叫做责任的重担。而每个人都必须不断的学习法律专业知识，提高自身各种能力，才能更好的担起这副担子行走自如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而且，进入了法律诊所并不等于万事大吉了。上课、值班、接待当事人、法律宣传，不同的工作和任务告诉我必须不断的充实自己，认真严谨严肃地去对待每一件事。因为这是一个严肃认真而又充满正义的组织，容不下有任何一丁点儿的散漫来有辱它的庄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凡事严肃的诊所工作相对于天生就贪玩的我而言，是个极其严峻的自我挑战。因为加入了法律诊所之后，我不能给自己懒散的个性以今天是周末的理由了。但是奇怪的是，我的心里并不因此而后悔，反而兴奋的难以言语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不是吗？虽然没有了箫剑相伴的潇洒，劫富济贫的壮举，然而却能达成我最终的梦想——扶助弱者，还他们一个公道，一个公正！这些，法律诊所做到了，而我因为也因为加入了法律诊所而改掉了懒散的个性——未免有些——太划算了！是吧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诊所学习过程中，我们小组总共接见了十几个当事人，调解了一件案件，起草法律文书</w:t>
      </w:r>
      <w:r>
        <w:rPr>
          <w:sz w:val="24"/>
        </w:rPr>
        <w:t>3</w:t>
      </w:r>
      <w:r>
        <w:rPr>
          <w:sz w:val="24"/>
        </w:rPr>
        <w:t>份，准备诉讼案件两件。尽管，诊所的学习快要结束。但是，我们的工作不会结束，用法律帮助别人的热情不会减退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还记得接待第一个当事人的时候，那是一件合伙纠纷案件。第一次接触真实的案件，既兴奋又紧张。现实中的案件，并不像书中描绘的清楚明了。现实的案件，伴有着当事人的焦急和意想不到的变化。原本简单的法律关系，也会变得模糊不清，使人理不清头绪。当事人紧张，我们也紧张。当事人急着把所有事情都告诉我们，我们也急着用专业的法律知识帮他解决问题。结果，不但没能解决问题，也使当事人更焦急了。只能用一句“我们再查查资料再给你答复”结束谈话，涨红着脸送走当事人。羞愧不安，难堪悔恨，只怪自己学艺未精，终落个尴尬收场。回到宿舍，尽管心情低落，但仍需完成工作。查阅法条，回想案情，慢慢地，终于理清头绪了。原来，只是一件简单的案子。只是当中有着不同于书本的表述和情节，其实法律原理是如同一则的。于是，我鼓起勇气给当事人回了电话。通话中，心中仍然是不安的情绪，害怕当事人不信任自己，毕竟第一次见面的时候，自己是如此的手忙脚乱，措手不及。然而，在我详细的讲解以后，当事人的恍然大悟，连连道谢，使我满心欢悦。当事人告诉我，他一开始并不信任我们，总觉得我们是学生，本领没到家。但是，经过我耐心的讲解以后，信任与感激，把我们之间的重重隔膜都打破了。所以，要与当事人建立沟通的桥梁，一定要耐心，不能焦急，而且要活学活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转眼间，半年的时间已过，不久之后就要结束诊所的课程。但是诊所的学习不会结束，诊所实践的精神将会陪伴我一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面是我的零星片语，希望能和大家共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无意敲入法律诊所的门口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这是我意想不到的拥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错饮了诊所内真情的美酒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握也握不住援助的手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解也解不开拒绝的扣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想找一个离开的借口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却找到深爱它的理由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想牵住诊所的手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和大家一起走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诊所的学习，将会是我人生中美好的一段经历，就像一杯葡萄酒，越久越香醇，值得细细品尝回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律诊所学习感言</w:t>
      </w:r>
    </w:p>
    <w:p>
      <w:pPr>
        <w:pStyle w:val="Normal"/>
        <w:ind w:firstLine="784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法学</w:t>
      </w:r>
      <w:r>
        <w:rPr>
          <w:rFonts w:eastAsia="隶书" w:ascii="隶书" w:hAnsi="隶书"/>
          <w:sz w:val="32"/>
          <w:szCs w:val="32"/>
        </w:rPr>
        <w:t>4</w:t>
      </w:r>
      <w:r>
        <w:rPr>
          <w:rFonts w:ascii="隶书" w:hAnsi="隶书" w:eastAsia="隶书"/>
          <w:sz w:val="32"/>
          <w:szCs w:val="32"/>
        </w:rPr>
        <w:t>班 王娜</w:t>
      </w:r>
      <w:r>
        <w:rPr>
          <w:rFonts w:eastAsia="隶书" w:ascii="隶书" w:hAnsi="隶书"/>
          <w:sz w:val="32"/>
          <w:szCs w:val="32"/>
        </w:rPr>
        <w:t>20060314164</w:t>
      </w:r>
    </w:p>
    <w:p>
      <w:pPr>
        <w:pStyle w:val="Normal"/>
        <w:ind w:firstLine="787"/>
        <w:rPr>
          <w:rFonts w:ascii="隶书" w:hAnsi="隶书" w:eastAsia="隶书"/>
          <w:b/>
          <w:b/>
          <w:i/>
          <w:i/>
          <w:sz w:val="32"/>
          <w:szCs w:val="32"/>
        </w:rPr>
      </w:pPr>
      <w:r>
        <w:rPr>
          <w:rFonts w:ascii="隶书" w:hAnsi="隶书" w:eastAsia="隶书"/>
          <w:b/>
          <w:i/>
          <w:sz w:val="32"/>
          <w:szCs w:val="32"/>
        </w:rPr>
        <w:t>南国还是椰风海韵，树还是绿的花还是红的，然而这改变不了北方的冬风咆哮，雪花飞舞，寒梅绽放。又到了这样一个季节，无论我们怎样否定，留恋的容颜换不回飞逝的时光，不舍的眼睛拉不住离别的脚步。我们，相聚又分离，如果说改变不了分别的结局，请让我以深切的感言来纪念来接受。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来到海大法学院不久，在师兄师姐的口中，我就听说了法律诊所，也是在他们的盛赞中，我仰慕法律诊所。后来，到了大三，才有机会通过申请和面试加入其中。在诊所的半年时光，匆匆的结束，丝毫不容我慢慢品味，难舍的感觉萦绕心间，深深浅浅，一时间不能释怀。。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天涯海角有尽处，只有师恩无穷期</w:t>
      </w:r>
    </w:p>
    <w:p>
      <w:pPr>
        <w:pStyle w:val="Normal"/>
        <w:ind w:firstLine="600"/>
        <w:rPr/>
      </w:pPr>
      <w:r>
        <w:rPr>
          <w:sz w:val="30"/>
          <w:szCs w:val="30"/>
        </w:rPr>
        <w:t>诊所这门课程与大学里其他课程最大的区别之一在于我们的老师。很少有一门课每两个周就换一名老师，这些老师为我们用不同的风格授课，给我们补充不同的知识，让我们感受不同律师的不同风格。我们的老师不仅仅是从事教师工作，他们都是律师。以前在我们的心里，律师是怎样的只能从电视中感受，而这门课程的老师不仅仅是律师，而且是跟我们坐在一起探讨问题的律师，他们平易近人，对学生的问题百问不烦，孜孜不倦。老师不仅认真的教我们理论知识，更多的是教我们处理实务问题，讲自己的律师生涯，讲做律师的经验教训，有时候让我们陷入深深的沉思，去思考自己的未来，律师的未来，法律的未来，有时候又让我们捧腹大笑。老师们的严谨思维严谨，丰富阅历，机智幽默无不给我们留下深深的印象。还记得陆老师跟我们讲他是怎样回答一个女当事人的刁难的问题的。这让我明白，任何职业都会有艰难，但是如果我们自己有能力了，就会底气十足。记得张老师帮我们组分析案例时，说同学们思维敏捷但是知识还不很深入，让我更为自信同时也更意识到自己法律知识的缺陷，需要更加努力。虽然，老师都说以后有问题叫我们去问他们，但是毕竟离开诊所后，很难见到。因此，很想送老师一个祝福，祝愿老师永远年轻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书生意气，挥斥方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一位诊所的同学都是经过申请和面试后加入的，但是我们加入诊所之前都是怀着一种憧憬而去的，虽然，我们懂得的并不一定比其他的同学多，我们的热情，我们追求让我们拥有了这样一个机会。在诊所里，我们更是获得了成长，我们认真的听好每一堂课，耐心的接待每一位来电来访的当事人，用心的分析每一个案件。。。一切的一切，我们充满了自信，慢慢进步。我们显得更为稳重了，有的同学甚至有机会直接去到法庭，帮助当事人争取权利。我们也很幽默敢为，有一名同学，在旅游的过程中与旅行社发生了点纠纷，他就自己组织其他组员自己跟旅行社打起了官司。我们俨然真正的律师学习工作，锻炼自己。各位同学既能在这么正式的工作中发现自己的个性，找到自己的定位，又能互相帮助，团体工作，培养团队精神。我在诊所里也接待过当事人来电来访，上街参加过宣传，帮助社会弱势群体，帮助写过合同等，这些工作都锻炼了我的思维，增强了自己的能力，我感谢在诊所里帮助我的同学，他们让我学到很多我自己没有的优点。祝同学们离离开诊所后百尺竿头、更进一步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  </w:t>
      </w:r>
      <w:r>
        <w:rPr>
          <w:rFonts w:ascii="隶书" w:hAnsi="隶书" w:cs="Arial" w:eastAsia="隶书"/>
          <w:b/>
          <w:i/>
          <w:sz w:val="32"/>
          <w:szCs w:val="32"/>
        </w:rPr>
        <w:t>五月是化在日光裡的卡布基諾，六月的天，晴空萬裡</w:t>
      </w:r>
      <w:r>
        <w:rPr>
          <w:rFonts w:ascii="Arial" w:hAnsi="Arial" w:cs="Arial" w:eastAsia="隶书"/>
          <w:b/>
          <w:i/>
          <w:sz w:val="32"/>
          <w:szCs w:val="32"/>
        </w:rPr>
        <w:t> </w:t>
      </w:r>
      <w:r>
        <w:rPr>
          <w:rFonts w:ascii="隶书" w:hAnsi="隶书" w:cs="Arial" w:eastAsia="隶书"/>
          <w:b/>
          <w:i/>
          <w:sz w:val="32"/>
          <w:szCs w:val="32"/>
        </w:rPr>
        <w:t>，七月將是浪漫的季節</w:t>
      </w:r>
      <w:r>
        <w:rPr>
          <w:rFonts w:ascii="Arial" w:hAnsi="Arial" w:cs="Arial" w:eastAsia="隶书"/>
          <w:b/>
          <w:i/>
          <w:sz w:val="32"/>
          <w:szCs w:val="32"/>
        </w:rPr>
        <w:t> </w:t>
      </w:r>
      <w:r>
        <w:rPr>
          <w:rFonts w:ascii="隶书" w:hAnsi="隶书" w:cs="Arial" w:eastAsia="隶书"/>
          <w:b/>
          <w:i/>
          <w:sz w:val="32"/>
          <w:szCs w:val="32"/>
        </w:rPr>
        <w:t>，三言兩语、</w:t>
      </w:r>
      <w:r>
        <w:rPr>
          <w:rFonts w:ascii="隶书" w:hAnsi="隶书" w:cs="Arial" w:eastAsia="隶书"/>
          <w:b/>
          <w:i/>
          <w:vanish/>
          <w:sz w:val="32"/>
          <w:szCs w:val="32"/>
        </w:rPr>
        <w:t>（本文转载自 枞阳网：</w:t>
      </w:r>
      <w:r>
        <w:rPr>
          <w:rFonts w:eastAsia="隶书" w:cs="Arial" w:ascii="隶书" w:hAnsi="隶书"/>
          <w:b/>
          <w:i/>
          <w:vanish/>
          <w:sz w:val="32"/>
          <w:szCs w:val="32"/>
        </w:rPr>
        <w:t xml:space="preserve">http://www.zywbbs.com </w:t>
      </w:r>
      <w:r>
        <w:rPr>
          <w:rFonts w:ascii="隶书" w:hAnsi="隶书" w:cs="Arial" w:eastAsia="隶书"/>
          <w:b/>
          <w:i/>
          <w:vanish/>
          <w:sz w:val="32"/>
          <w:szCs w:val="32"/>
        </w:rPr>
        <w:t>）</w:t>
      </w:r>
      <w:r>
        <w:rPr>
          <w:rFonts w:eastAsia="隶书" w:cs="Arial" w:ascii="隶书" w:hAnsi="隶书"/>
          <w:b/>
          <w:i/>
          <w:vanish/>
          <w:sz w:val="32"/>
          <w:szCs w:val="32"/>
        </w:rPr>
        <w:t>S}</w:t>
      </w:r>
      <w:r>
        <w:br w:type="page"/>
      </w:r>
    </w:p>
    <w:p>
      <w:pPr>
        <w:pStyle w:val="Normal"/>
        <w:rPr>
          <w:rFonts w:ascii="隶书" w:hAnsi="隶书" w:eastAsia="隶书" w:cs="Arial"/>
          <w:b/>
          <w:b/>
          <w:i/>
          <w:i/>
          <w:sz w:val="32"/>
          <w:szCs w:val="32"/>
        </w:rPr>
      </w:pPr>
      <w:r>
        <w:rPr>
          <w:rFonts w:eastAsia="隶书" w:cs="Arial" w:ascii="隶书" w:hAnsi="隶书"/>
          <w:b/>
          <w:i/>
          <w:vanish/>
          <w:sz w:val="32"/>
          <w:szCs w:val="32"/>
        </w:rPr>
        <w:t xml:space="preserve">Ik *wt </w:t>
      </w:r>
      <w:r>
        <w:rPr>
          <w:rFonts w:ascii="隶书" w:hAnsi="隶书" w:cs="Arial" w:eastAsia="隶书"/>
          <w:b/>
          <w:i/>
          <w:vanish/>
          <w:sz w:val="32"/>
          <w:szCs w:val="32"/>
        </w:rPr>
        <w:t>￣</w:t>
      </w:r>
      <w:r>
        <w:rPr>
          <w:rFonts w:ascii="隶书" w:hAnsi="隶书" w:cs="Arial" w:eastAsia="隶书"/>
          <w:b/>
          <w:i/>
          <w:sz w:val="32"/>
          <w:szCs w:val="32"/>
        </w:rPr>
        <w:t>話不盡的四季，一条轨三长兩短，</w:t>
      </w:r>
      <w:r>
        <w:rPr>
          <w:rFonts w:ascii="Arial" w:hAnsi="Arial" w:cs="Arial" w:eastAsia="隶书"/>
          <w:b/>
          <w:i/>
          <w:sz w:val="32"/>
          <w:szCs w:val="32"/>
        </w:rPr>
        <w:t> </w:t>
      </w:r>
      <w:r>
        <w:rPr>
          <w:rFonts w:ascii="隶书" w:hAnsi="隶书" w:cs="Arial" w:eastAsia="隶书"/>
          <w:b/>
          <w:i/>
          <w:sz w:val="32"/>
          <w:szCs w:val="32"/>
        </w:rPr>
        <w:t>總牽我似水孤心</w:t>
      </w:r>
      <w:r>
        <w:rPr>
          <w:rFonts w:ascii="Arial" w:hAnsi="Arial" w:cs="Arial" w:eastAsia="隶书"/>
          <w:b/>
          <w:i/>
          <w:sz w:val="32"/>
          <w:szCs w:val="32"/>
        </w:rPr>
        <w:t> </w:t>
      </w:r>
      <w:r>
        <w:rPr>
          <w:rFonts w:ascii="隶书" w:hAnsi="隶书" w:cs="Arial" w:eastAsia="隶书"/>
          <w:b/>
          <w:i/>
          <w:sz w:val="32"/>
          <w:szCs w:val="32"/>
        </w:rPr>
        <w:t>，我们如此离去，留一份心愿：年年岁岁花相似，岁岁年年人不同，花更艳，人多智。</w:t>
      </w:r>
    </w:p>
    <w:p>
      <w:pPr>
        <w:pStyle w:val="Normal"/>
        <w:rPr>
          <w:rFonts w:ascii="隶书" w:hAnsi="隶书" w:eastAsia="隶书" w:cs="Arial"/>
          <w:b/>
          <w:b/>
          <w:i/>
          <w:i/>
          <w:sz w:val="32"/>
          <w:szCs w:val="32"/>
        </w:rPr>
      </w:pPr>
      <w:r>
        <w:rPr>
          <w:rFonts w:eastAsia="隶书" w:cs="Arial" w:ascii="隶书" w:hAnsi="隶书"/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1:00Z</dcterms:created>
  <dc:creator>微软用户</dc:creator>
  <dc:description/>
  <cp:keywords/>
  <dc:language>en-US</dc:language>
  <cp:lastModifiedBy>微软用户</cp:lastModifiedBy>
  <dcterms:modified xsi:type="dcterms:W3CDTF">2009-06-05T13:34:00Z</dcterms:modified>
  <cp:revision>2</cp:revision>
  <dc:subject/>
  <dc:title/>
</cp:coreProperties>
</file>