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《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中美人才培养计划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留学项目申请备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序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   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    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       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学生拟申报留学专业须为海南大学和美方学校均已开设的本科专业，如所就读专业美方学校没有，可先申报，待后经学校研究同意后再办理转专业手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请务必将本表填写完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请附大学本科至今的中英文对照成绩单原件（须计算平均学分绩点后由教务办和学院负责人签字、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9:00Z</dcterms:created>
  <dc:creator>walkinnet</dc:creator>
  <dc:description/>
  <cp:keywords/>
  <dc:language>en-US</dc:language>
  <cp:lastModifiedBy>pan</cp:lastModifiedBy>
  <dcterms:modified xsi:type="dcterms:W3CDTF">2011-11-25T02:26:00Z</dcterms:modified>
  <cp:revision>2</cp:revision>
  <dc:subject/>
  <dc:title>海南大学学生参加《1＋2＋1中美人才培养计划》</dc:title>
</cp:coreProperties>
</file>