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论文写作课程心得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13</w:t>
      </w:r>
      <w:r>
        <w:rPr>
          <w:sz w:val="24"/>
        </w:rPr>
        <w:t>级法学实验班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郭文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30603310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冬季小学期的两天内，我们迎来了来自法学最高学府之一武汉大学法学院的秦前红教授，为我们讲授了非常实用的论文写作课程。</w:t>
      </w:r>
    </w:p>
    <w:p>
      <w:pPr>
        <w:pStyle w:val="Normal"/>
        <w:ind w:firstLine="480"/>
        <w:rPr/>
      </w:pPr>
      <w:r>
        <w:rPr>
          <w:sz w:val="24"/>
        </w:rPr>
        <w:t>秦老师首先给我们讲述了他上大学以及硕士、博士期间的论文之路。从老师的经历看出，发表论文并不是一件那么容易的事情，可能很多时候都是费尽心力最后石沉大海。因此做学术的人最需要的就是耐得住寂寞，忍得了孤独。由于求学阶段的论文发表实在是碰了很多钉子，于是秦老师另辟蹊径，开始利用开放自由的网络环境——发表博客博文，这为他的写作生涯开拓了一片广阔的天地。</w:t>
      </w:r>
    </w:p>
    <w:p>
      <w:pPr>
        <w:pStyle w:val="Normal"/>
        <w:ind w:firstLine="480"/>
        <w:rPr/>
      </w:pPr>
      <w:r>
        <w:rPr>
          <w:sz w:val="24"/>
        </w:rPr>
        <w:t>秦老师以自己多年的经验告诉我们，写好论文不是一朝一夕的事。它就像语文学习一样，平时的积累和训练是非常重要的，其实写论文查资料的时间是远远大于实际写作的时间的。老师建议我们平时可以多多写一写读书心得、学术综述等，训练自己的文字表达和专业写作能力。其次，要学会利用搜索工具查找资料，在当今这个信息时代，有时搜集信息的能力会比撰写的能力更加重要。平时可以多关注一些学术网站，关注学术动态，才能写出符合时代要求的好论文。</w:t>
      </w:r>
    </w:p>
    <w:p>
      <w:pPr>
        <w:pStyle w:val="Normal"/>
        <w:ind w:firstLine="480"/>
        <w:rPr/>
      </w:pPr>
      <w:r>
        <w:rPr>
          <w:sz w:val="24"/>
        </w:rPr>
        <w:t>最后呢，秦老师特别强调我们要具有问题意识。老师提到了自己写过的一篇文章《我喜爱的农村》，这让我不禁想到了今年我们花费最多精力的“裸老族”调研上。因为我们的主题就是外来务工的农民工的养老保险问题，因此老师提到农村时，就引起了我强烈的共鸣。老师告诉我们，问题意识不仅是自己平时要多思考，多关注时事，也要多跟身边的老师和同学们交流，毕竟多元思想的碰撞才会溅出灿烂的学术火花。此外，老师还给我们介绍了论文的写作方法，包括规范解释方法、田野调查等实证解释方法等。关键是两点，简洁和有逻辑。</w:t>
      </w:r>
    </w:p>
    <w:p>
      <w:pPr>
        <w:pStyle w:val="Normal"/>
        <w:ind w:firstLine="480"/>
        <w:rPr/>
      </w:pPr>
      <w:r>
        <w:rPr>
          <w:sz w:val="24"/>
        </w:rPr>
        <w:t>在课程即将结束时，我向秦老师提出了自己的疑问，那就是在论文完成后如何更好地去完善它。老师的解答我概括了如下几个要点：一是要审视自己论文的调查视角是否充足，调查问卷的数据是否足够充分可信。从这两个方面进行完善会有很大的提高。二是要有针对性地修改论文。先要确定好要投稿的期刊，然后去琢磨此期刊的风格，再投其所好来修改自己论文的不足。三是要尽可能地囊括多的资料。比如政策、法规、政府的红头文件、实验性的研究报告等，以增强论文的权威性和实用性等。四是要合理运用比较法学的研究方法。尤其是在撰写问题对策上，想要提出创新性的对策，要学会借鉴和创新国外的立法经验，改良创造出适合我国国情的对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秦老师的课上，我学到了很多平时专业课程中学习不到的论文写作经验和方法。非常感谢秦老师乐于把自己的经验分享给我们，让我们这些初出茅庐的小辈们能够少走一些弯路，多走一些捷径。遇见一位好的老师是一个学生莫大的幸运，感谢秦老师的到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36:00Z</dcterms:created>
  <dc:creator>Administrator</dc:creator>
  <dc:description/>
  <cp:keywords/>
  <dc:language>en-US</dc:language>
  <cp:lastModifiedBy>微软中国</cp:lastModifiedBy>
  <dcterms:modified xsi:type="dcterms:W3CDTF">2016-02-2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