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诊所第十五期预录名单</w:t>
      </w:r>
    </w:p>
    <w:tbl>
      <w:tblPr>
        <w:tblW w:w="836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29"/>
        <w:gridCol w:w="2329"/>
        <w:gridCol w:w="2329"/>
      </w:tblGrid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号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石春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彭明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11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梦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叶静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83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任  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甄  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42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刘迎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陈文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49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芳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  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99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鹏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程若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51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秦  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顾天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0712310013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博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  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31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梁艺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振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090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夏玉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13013101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5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8:00Z</dcterms:created>
  <dc:creator>SONY</dc:creator>
  <dc:description/>
  <cp:keywords/>
  <dc:language>en-US</dc:language>
  <cp:lastModifiedBy>SONY</cp:lastModifiedBy>
  <dcterms:modified xsi:type="dcterms:W3CDTF">2011-06-15T05:58:00Z</dcterms:modified>
  <cp:revision>2</cp:revision>
  <dc:subject/>
  <dc:title>法律诊所报名登记表</dc:title>
</cp:coreProperties>
</file>