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博士生入学考试《法学综合》科目考试大纲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总体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法学是研究法、法现象以及与法相关问题的专门学问，是关于法律问题的知识和理论体系，是社会科学的一门重要学科。法学教育承担着培养法律人才、传播法律知识、弘扬法律精神、涵养法律道德的重要任务，是提高公民法律素质的重要渠道，是培养法律人才的主要阵地，是构建和谐社会、推进民主法治进程的一项基础性工作。为保证法学博士生招收基本质量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博士生入学考试设《法学综合》考试科目，通过考试检验考生的整体法学素质，对主要部门法学基本问题的掌握程度，以及考生的综合法学知识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及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综合考试科目包括法理学、刑法学、民法学、民事诉讼法学、国际公法。法理学侧重法学基础理论与法学方法，刑法学侧重犯罪论、刑事责任论、刑法分则，民法学侧重民法学原理和民法基本原则，民事诉讼法学侧重民事诉讼法基本原理，国际公法侧重国际公法的基本原理和基本制度</w:t>
      </w:r>
      <w:r>
        <w:rPr>
          <w:rFonts w:ascii="宋体;SimSun" w:hAnsi="宋体;SimSun" w:cs="宋体;SimSun"/>
          <w:color w:val="5B5B5B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科目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，法理学为必考科目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刑法学、民法学、民事诉讼法学、国际公法任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科目考试，每门科目成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题类型及比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试题类型：包括论述题和判例研究，其中论述题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判例研究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为闭卷笔试。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海南大学法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零一二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9:00Z</dcterms:created>
  <dc:creator>USER</dc:creator>
  <dc:description/>
  <cp:keywords/>
  <dc:language>en-US</dc:language>
  <cp:lastModifiedBy>微软用户</cp:lastModifiedBy>
  <cp:lastPrinted>2012-12-03T09:04:00Z</cp:lastPrinted>
  <dcterms:modified xsi:type="dcterms:W3CDTF">2012-12-03T01:41:00Z</dcterms:modified>
  <cp:revision>5</cp:revision>
  <dc:subject/>
  <dc:title/>
</cp:coreProperties>
</file>