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海南大学法律诊所第十七期学员名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32"/>
        <w:gridCol w:w="888"/>
        <w:gridCol w:w="1953"/>
        <w:gridCol w:w="1421"/>
      </w:tblGrid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史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王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王芷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王敬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孙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颜锡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刘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李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章丽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赵梓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梁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唐晓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彭诗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常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晁宾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于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叶逢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杨志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熊丽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罗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王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苏治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李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戚铁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杜慧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文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何可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付巧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熊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华文宋体;Times New Roman" w:hAnsi="华文宋体;Times New Roman" w:cs="华文宋体;Times New Roman"/>
              </w:rPr>
              <w:t>王永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</cp:lastModifiedBy>
  <dcterms:modified xsi:type="dcterms:W3CDTF">2012-06-22T03:25:00Z</dcterms:modified>
  <cp:revision>4</cp:revision>
  <dc:subject/>
  <dc:title/>
</cp:coreProperties>
</file>