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核对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级新生高等教育学生信息网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个人学籍信息的通知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的普通高等学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新生学籍电子注册工作已基本完成，即日起可在中国高等教育学生信息网上查询学籍电子注册结果。为确保数据的准确性，请各学院通知本院所有学生登录“中国高等教育学生信息网”</w:t>
      </w:r>
      <w:r>
        <w:rPr>
          <w:rFonts w:eastAsia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/</w:t>
        </w:r>
      </w:hyperlink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进行个人学籍信息查询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学生本人信息与注册信息不一致的，请按附表《学生个人信息更改登记表》的格式登记相关内容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所在学院教研办。学院教研办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汇总后报送教务处学籍科（含电子材料），以便及时更正相关信息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学生个人信息更改登记表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一年十一月十五日    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4"/>
        <w:gridCol w:w="1243"/>
        <w:gridCol w:w="2012"/>
        <w:gridCol w:w="1995"/>
        <w:gridCol w:w="1365"/>
        <w:gridCol w:w="2625"/>
        <w:gridCol w:w="2721"/>
      </w:tblGrid>
      <w:tr>
        <w:trPr>
          <w:trHeight w:val="570" w:hRule="atLeast"/>
        </w:trPr>
        <w:tc>
          <w:tcPr>
            <w:tcW w:w="148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2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个人信息更改登记表</w:t>
            </w:r>
            <w:bookmarkEnd w:id="0"/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字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信网注册信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实际信息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eastAsia="黑体;SimHei"/>
      <w:bCs/>
      <w:caps/>
      <w:sz w:val="28"/>
      <w:szCs w:val="22"/>
    </w:rPr>
  </w:style>
  <w:style w:type="paragraph" w:styleId="Contents2">
    <w:name w:val="TOC 2"/>
    <w:basedOn w:val="Normal"/>
    <w:next w:val="Normal"/>
    <w:pPr>
      <w:jc w:val="left"/>
    </w:pPr>
    <w:rPr>
      <w:bCs/>
      <w:smallCaps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6:00Z</dcterms:created>
  <dc:creator>教务处</dc:creator>
  <dc:description/>
  <cp:keywords/>
  <dc:language>en-US</dc:language>
  <cp:lastModifiedBy>微软用户</cp:lastModifiedBy>
  <cp:lastPrinted>2009-12-08T15:09:00Z</cp:lastPrinted>
  <dcterms:modified xsi:type="dcterms:W3CDTF">2011-11-15T01:20:00Z</dcterms:modified>
  <cp:revision>3</cp:revision>
  <dc:subject/>
  <dc:title>关于核对2009级新生电子注册信息的通知</dc:title>
</cp:coreProperties>
</file>