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届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2—2013</w:t>
      </w:r>
      <w:r>
        <w:rPr/>
        <w:t>学年第一</w:t>
      </w:r>
      <w:r>
        <w:rPr/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13-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查阅资料并于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内向班长提交论文选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院根据学生选题具体情况指定毕业论文指导教师</w:t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8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36"/>
                <w:sz w:val="24"/>
              </w:rPr>
              <w:t>第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18</w:t>
            </w:r>
            <w:r>
              <w:rPr>
                <w:rFonts w:cs="宋体;SimSun" w:ascii="宋体;SimSun" w:hAnsi="宋体;SimSun"/>
                <w:spacing w:val="-36"/>
                <w:sz w:val="24"/>
              </w:rPr>
              <w:t>—</w:t>
            </w:r>
            <w:r>
              <w:rPr>
                <w:spacing w:val="-36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收集、完善论文资料，充实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论文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构思论文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论文提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写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确定规范的论文题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查阅资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完成论文构思及制定写作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开题报告是否可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9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3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2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20—</w:t>
            </w:r>
            <w:r>
              <w:rPr>
                <w:rFonts w:ascii="黑体;SimHei" w:hAnsi="黑体;SimHei" w:eastAsia="黑体;SimHei"/>
                <w:spacing w:val="-36"/>
                <w:sz w:val="24"/>
              </w:rPr>
              <w:t>第二学期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指导教师同意的写作提纲撰写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第二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内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按规范撰写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解答学生有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2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—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学生提交的毕业论文是否符合规范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叉评阅及论文修改完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辩小组内交叉评阅学生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阅重点：论文格式、论文结构、论文观点及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3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9—1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文献综述、开题报告、毕业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写毕业论文评审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参加答辩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0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—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2—13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4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送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spacing w:lineRule="exact" w:line="300"/>
        <w:ind w:left="5250" w:firstLine="1200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2:00Z</dcterms:created>
  <dc:creator>main office</dc:creator>
  <dc:description/>
  <cp:keywords/>
  <dc:language>en-US</dc:language>
  <cp:lastModifiedBy>MC SYSTEM</cp:lastModifiedBy>
  <cp:lastPrinted>2010-11-01T20:20:00Z</cp:lastPrinted>
  <dcterms:modified xsi:type="dcterms:W3CDTF">2012-11-28T03:03:00Z</dcterms:modified>
  <cp:revision>3</cp:revision>
  <dc:subject/>
  <dc:title>法学院2001届毕业论文工作进程表</dc:title>
</cp:coreProperties>
</file>