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法律诊所第十六期学员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888"/>
        <w:gridCol w:w="1953"/>
        <w:gridCol w:w="1421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杨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蔡晓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邰丽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范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嘉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牛文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陶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四郎玉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耿艳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钟慧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龙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邓涵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伍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黄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班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金洋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任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杨雨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吴贺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张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胡俊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赵会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张建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玉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吴思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蔡肖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一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陈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常亚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6-22T03:27:00Z</dcterms:modified>
  <cp:revision>4</cp:revision>
  <dc:subject/>
  <dc:title/>
</cp:coreProperties>
</file>