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海南大学学生海外交流项目申请表</w:t>
      </w:r>
    </w:p>
    <w:tbl>
      <w:tblPr>
        <w:tblW w:w="83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4"/>
        <w:gridCol w:w="62"/>
        <w:gridCol w:w="298"/>
        <w:gridCol w:w="360"/>
        <w:gridCol w:w="540"/>
        <w:gridCol w:w="360"/>
        <w:gridCol w:w="180"/>
        <w:gridCol w:w="60"/>
        <w:gridCol w:w="895"/>
        <w:gridCol w:w="305"/>
        <w:gridCol w:w="180"/>
        <w:gridCol w:w="252"/>
        <w:gridCol w:w="648"/>
        <w:gridCol w:w="180"/>
        <w:gridCol w:w="360"/>
        <w:gridCol w:w="68"/>
        <w:gridCol w:w="832"/>
        <w:gridCol w:w="180"/>
        <w:gridCol w:w="180"/>
        <w:gridCol w:w="108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汉语拼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寸彩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院系、年级及专业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出访国家（地区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及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语水平：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测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四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六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雅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托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试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语面试成绩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1607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已有私人护照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如果是，请注明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护照号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发地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有效期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有出境记录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如果是，请注明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家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：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至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境事由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有拒签、退签史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如果是，请注明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家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点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8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就读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4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详细家庭地址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4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手机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月收入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信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父亲姓名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母亲姓名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有直系亲属居住在国外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、本人保证以上所填内容属实；保证在出国学习交流期间遵守实习所在国法律和相关规章制度；不做有损国家、民族和学校利益的事情；保证在学校派出学习交流期限结束后按期回校，否则本人承担相应的法律责任；并保证由此引发的一切责任由本人承担。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本人已认真阅读《海南大学学生出国（境）交流学习管理办法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海大办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有关规定，并清楚了解实习期间课程安排及学分转换等相关事项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2173" w:hRule="atLeast"/>
          <w:cantSplit w:val="true"/>
        </w:trPr>
        <w:tc>
          <w:tcPr>
            <w:tcW w:w="8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长意见：（学校为在校优秀学生提供出国学习交流机会，申请完全自愿，请家长详细了解学习交流项目内容并注明能否负担学生在外费用，是否同意出境，在外实习期间一切事宜由学生本人承担。）</w:t>
            </w:r>
          </w:p>
          <w:p>
            <w:pPr>
              <w:pStyle w:val="Normal"/>
              <w:ind w:right="48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/>
                <w:sz w:val="24"/>
                <w:szCs w:val="24"/>
              </w:rPr>
              <w:t>申请人家长签字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如学生代父母签字者请附家长同意函）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期：</w:t>
            </w:r>
          </w:p>
        </w:tc>
      </w:tr>
      <w:tr>
        <w:trPr>
          <w:trHeight w:val="1538" w:hRule="atLeast"/>
          <w:cantSplit w:val="true"/>
        </w:trPr>
        <w:tc>
          <w:tcPr>
            <w:tcW w:w="8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院（系）意见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理辅导员签名：</w:t>
            </w:r>
          </w:p>
          <w:p>
            <w:pPr>
              <w:pStyle w:val="Normal"/>
              <w:ind w:firstLine="51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firstLine="528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期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</w:rPr>
              <w:t>（注：儋州校区学生可由分管学生副书记签字盖章）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（公章）</w:t>
            </w:r>
          </w:p>
        </w:tc>
      </w:tr>
      <w:tr>
        <w:trPr>
          <w:trHeight w:val="1531" w:hRule="atLeast"/>
          <w:cantSplit w:val="true"/>
        </w:trPr>
        <w:tc>
          <w:tcPr>
            <w:tcW w:w="8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工作处意见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研究生处）</w:t>
            </w:r>
          </w:p>
          <w:p>
            <w:pPr>
              <w:pStyle w:val="Normal"/>
              <w:ind w:firstLine="51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ind w:firstLine="51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期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18"/>
                <w:szCs w:val="18"/>
              </w:rPr>
              <w:t>（注：儋州校区学生参加，经负责人授权可由学工负责人签字盖章）</w:t>
            </w:r>
            <w:r>
              <w:rPr>
                <w:rFonts w:cs="宋体"/>
                <w:sz w:val="24"/>
                <w:szCs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8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504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期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（注：此栏意见由国际处统一提交）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cs="宋体"/>
                <w:sz w:val="24"/>
                <w:szCs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8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际合作交流处意见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504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期：</w:t>
            </w:r>
          </w:p>
          <w:p>
            <w:pPr>
              <w:pStyle w:val="Normal"/>
              <w:ind w:firstLine="480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：请所在学院注明该生是否有违纪行为，所在学院心理辅导员负责评价该生心理健康方面的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20:24Z</dcterms:created>
  <dc:creator>Administrator</dc:creator>
  <dc:description/>
  <dc:language>en-US</dc:language>
  <cp:lastModifiedBy>Administrator</cp:lastModifiedBy>
  <dcterms:modified xsi:type="dcterms:W3CDTF">2019-05-23T01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