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琼法学字</w:t>
      </w:r>
      <w:r>
        <w:rPr>
          <w:rFonts w:eastAsia="仿宋_GB2312" w:cs="宋体;SimSun" w:ascii="仿宋_GB2312" w:hAnsi="仿宋_GB2312"/>
          <w:b/>
          <w:bCs/>
          <w:sz w:val="36"/>
          <w:szCs w:val="32"/>
        </w:rPr>
        <w:t>[2012]9</w:t>
      </w:r>
      <w:r>
        <w:rPr>
          <w:rFonts w:ascii="仿宋_GB2312" w:hAnsi="仿宋_GB2312" w:cs="宋体;SimSun" w:eastAsia="仿宋_GB2312"/>
          <w:b/>
          <w:bCs/>
          <w:sz w:val="36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第七届“中国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泛珠三角合作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展法治论坛”征集论文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、广西、湖南、福建、江西、四川、贵州、云南、重庆法学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法学会的安排部署和第六届“泛珠三角合作与发展法治论坛”主办联席会议的决定，第七届“泛珠三角合作与发展法治论坛”由海南省法学会承办。现将论坛论文征集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届“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泛珠三角合作与发展法治论坛”初步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在海南省海口市举行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此次论坛主题是：区域合作、绿色崛起与法律机制。</w:t>
      </w:r>
      <w:r>
        <w:rPr>
          <w:rFonts w:ascii="仿宋_GB2312" w:hAnsi="仿宋_GB2312" w:eastAsia="仿宋_GB2312"/>
          <w:sz w:val="32"/>
          <w:szCs w:val="32"/>
        </w:rPr>
        <w:t>分以下专题进行讨论：</w:t>
      </w:r>
    </w:p>
    <w:p>
      <w:pPr>
        <w:pStyle w:val="Normal"/>
        <w:spacing w:lineRule="exact" w:line="50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转变发展方式，构筑区域合作与发展新机制，实现绿色崛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泛珠三角洲区域合作与经济发展方式转变的法律保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环境保护与泛珠三角洲区域经济可持续发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海洋经济发展与南海合作开发机制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请各主办方按照论坛主题，组织会员撰写论文，题目可自拟，论文字数原则上限定在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字以内，正文前撰写内容摘要、关键词及作者简介，正文后附注释和参考文献。</w:t>
      </w:r>
      <w:r>
        <w:rPr>
          <w:rFonts w:ascii="仿宋_GB2312" w:hAnsi="仿宋_GB2312" w:eastAsia="仿宋_GB2312"/>
          <w:sz w:val="32"/>
          <w:szCs w:val="32"/>
        </w:rPr>
        <w:t>参会论文不得涉密。未公开发表过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主办方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征集到的论文汇总后交海南省法学会。论坛将组织专家组对论文进行评审，评审工作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完成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FF"/>
          <w:sz w:val="32"/>
          <w:szCs w:val="32"/>
        </w:rPr>
        <w:t>HNFXHYX@163.COM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898-65237375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肜群旺 电话：</w:t>
      </w:r>
      <w:r>
        <w:rPr>
          <w:rFonts w:eastAsia="仿宋_GB2312" w:ascii="仿宋_GB2312" w:hAnsi="仿宋_GB2312"/>
          <w:sz w:val="32"/>
          <w:szCs w:val="32"/>
        </w:rPr>
        <w:t>0898-65237375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南海口市国兴大道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省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海南省法学会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702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23"/>
        <w:rPr/>
      </w:pPr>
      <w:r>
        <w:rPr>
          <w:rFonts w:ascii="黑体;SimHei" w:hAnsi="黑体;SimHei" w:cs="黑体;SimHei" w:eastAsia="黑体;SimHei"/>
          <w:b/>
          <w:bCs/>
          <w:sz w:val="36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泛珠三角   法治论坛   征文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中国法学会会员部  海南省委政法委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广东省法学会  广西壮族自治区法学会  湖南省法学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福建省法学会  江西省法学会  四川省法学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贵州省法学会  云南省法学会  重庆市法学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海口市、三亚市法学会筹备组，检察、行政法学研究会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海南省相关院校                                   </w:t>
      </w:r>
    </w:p>
    <w:sectPr>
      <w:type w:val="nextPage"/>
      <w:pgSz w:w="11906" w:h="16838"/>
      <w:pgMar w:left="1588" w:right="141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6:00Z</dcterms:created>
  <dc:creator>User</dc:creator>
  <dc:description/>
  <cp:keywords/>
  <dc:language>en-US</dc:language>
  <cp:lastModifiedBy>FtpDown</cp:lastModifiedBy>
  <dcterms:modified xsi:type="dcterms:W3CDTF">2012-06-21T04:06:00Z</dcterms:modified>
  <cp:revision>2</cp:revision>
  <dc:subject/>
  <dc:title>关于第七届“泛珠三角合作与发展法治论坛”征集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