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论文写作课程心得体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姓名：曾瑞   班级：</w:t>
      </w:r>
      <w:r>
        <w:rPr>
          <w:rFonts w:eastAsia="楷体" w:cs="楷体" w:ascii="楷体" w:hAnsi="楷体"/>
          <w:color w:val="000000"/>
          <w:sz w:val="28"/>
          <w:szCs w:val="28"/>
        </w:rPr>
        <w:t>2013</w:t>
      </w:r>
      <w:r>
        <w:rPr>
          <w:rFonts w:ascii="楷体" w:hAnsi="楷体" w:cs="楷体" w:eastAsia="楷体"/>
          <w:color w:val="000000"/>
          <w:sz w:val="28"/>
          <w:szCs w:val="28"/>
        </w:rPr>
        <w:t>级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班   学号：</w:t>
      </w:r>
      <w:r>
        <w:rPr>
          <w:rFonts w:eastAsia="楷体" w:cs="楷体" w:ascii="楷体" w:hAnsi="楷体"/>
          <w:color w:val="000000"/>
          <w:sz w:val="28"/>
          <w:szCs w:val="28"/>
        </w:rPr>
        <w:t>20131301310116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color w:val="000000"/>
          <w:kern w:val="0"/>
          <w:sz w:val="24"/>
          <w:szCs w:val="28"/>
          <w:lang w:bidi="ar"/>
        </w:rPr>
      </w:pPr>
      <w:r>
        <w:rPr>
          <w:rFonts w:eastAsia="楷体" w:cs="宋体;SimSun" w:ascii="宋体;SimSun" w:hAnsi="宋体;SimSun"/>
          <w:color w:val="000000"/>
          <w:kern w:val="0"/>
          <w:sz w:val="24"/>
          <w:szCs w:val="28"/>
          <w:lang w:bidi="ar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当看到冬季小学期的课程表时，发现有论文写作的课程，我心怀期待，因为从大三开始自己就对论文写作在开始探究，也和其他老师探讨过如果加深自己的写作水平。听完秦前红老师的课后，有几点感受颇深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首先，多读书后方能思。当老师讲到他硕士复试时问学生大学读了什么书的时候，自己也在脑袋中过滤自己的知识储备。扪心自问，从大一到大三，阅读量似乎在下降，究其内因，或许是自己去参加一些比赛锻炼自己的其他能力而可支配时间减少，终究还是自己懈怠了。认真回想，除去自己初高中的书不谈，自己大学看了的书大概有熊红文的死刑密码、耶林的为权利而斗争、巴尔扎克的幻灭、柴静的看见、杨绛的我们三、钱钟书的围城、麦加的暗算和解密、梁晓声的欲说、路演的平凡的世界和人生、饶雪漫的左耳、辛夷坞的晨昏等、，最近在看的乡土中国。发现自己的阅读量真的很缺乏，而且自己看的书大部分是根据自己的喜好偏于文学类，而法学类的书看的非常少。没有阅读量的积累就不可能有思想的碰撞和知识量的输出。听到秦老师说自己每天阅读</w:t>
      </w:r>
      <w:r>
        <w:rPr>
          <w:rFonts w:cs="宋体;SimSun" w:ascii="宋体;SimSun" w:hAnsi="宋体;SimSun"/>
          <w:kern w:val="0"/>
          <w:sz w:val="24"/>
          <w:lang w:bidi="ar"/>
        </w:rPr>
        <w:t>2-3</w:t>
      </w:r>
      <w:r>
        <w:rPr>
          <w:rFonts w:ascii="宋体;SimSun" w:hAnsi="宋体;SimSun" w:cs="宋体;SimSun"/>
          <w:kern w:val="0"/>
          <w:sz w:val="24"/>
          <w:lang w:bidi="ar"/>
        </w:rPr>
        <w:t>小时，出门会带一本书，自己深感惭愧，我希望自己在剩下的大学时光，努力的充实自己，沉潜自己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bidi="ar"/>
        </w:rPr>
        <w:t>其次，得工具者得学术。我曾经不懂的工具的重要性，觉得有百度似乎可以阅无数，后来在民法总论的杨芳老师的课堂上，这是第一位介绍工具的老师，她介绍</w:t>
      </w:r>
      <w:r>
        <w:rPr>
          <w:rFonts w:ascii="宋体;SimSun" w:hAnsi="宋体;SimSun" w:cs="宋体;SimSun"/>
          <w:kern w:val="0"/>
          <w:sz w:val="24"/>
          <w:lang w:bidi="ar"/>
        </w:rPr>
        <w:t>了北大法宝和中国知网，也是她开启了我工具重要性认识的启蒙。秦老师也讲到工具的重要性，这坚定了我努力去探索一些工具掌握咨询的决心。在这个大数据的时代，我们依靠传统的方法获得咨询只能落后于他人，而且碎片化的信息，未尽体系化和整理的信息，我们掌握起来也不能使我们将视野打开，努力的探索工具的用法，踏踏实实每一步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最后，对生活怀忧患意识。其实当老师谈到这个问题时，我脑海中首先想到的是一些科学家。他们发明一些东西其实都是生活中存在问题需要去解决的，他们努力的进行科研，发明出一些工具，让我们享受到科技带来的方便。如果科学家不细心发现生活中的不便之处，或许也就没有所谓的发明了。正如正是因为传递讯息的不方便，有了电话，交通的不方便，有了交通工具，台式电脑的不方便，有了笔记本，平板等等。而我们写论文，也是需要一种忧患意识，对生活的各个方面，发现存在问题，需要解决，我们便可以写作来阐述。一切皆源于生活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很感谢这短短的两天课程，让我见识了大家风采，感谢所遇到的人，茫茫人海，一切的相遇，是偶然，或许也是必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cp:keywords/>
  <dc:language>en-US</dc:language>
  <cp:lastModifiedBy>微软中国</cp:lastModifiedBy>
  <dcterms:modified xsi:type="dcterms:W3CDTF">2016-02-25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