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法学院科研项目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年海大法研字第（     ）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海南大学法学院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：《                         》课题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乙双方经协商，就海南大学法学院课题研究有关事宜，一致同意达成如下协议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乙方的《                       》确定为      年海南大学法学院课题，完成时间为      年      月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甲方向乙方提供资助金额        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乙方课题的最终成果形式为公开发表的学术论文。独立或以第一作者的身份，在法学类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期刊发表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）、在其他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或中文核心期刊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）。</w:t>
      </w:r>
      <w:r>
        <w:rPr>
          <w:sz w:val="28"/>
          <w:szCs w:val="28"/>
        </w:rPr>
        <w:t>公开发表的论文总字数应在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字以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甲方有权随时对课题进展情况进行各种形式的调查了解。在实施、研究过程中出现下列重要事项，课题负责人必须报甲方审批，否则，将予以撤项。重要事项如下：①变更课题负责人。②增补课题组主要成员。③改变课题名称。④改变最终成果形式。⑤课题延期。⑥研究内容有重大调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照申请书中的课题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⑦中止课题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课题负责人申请撤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⑧课题研究过程中或成果出版等方面有涉外问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乙方课题的最终成果按照《海南大学法学院课题结项办法》办理结项、验收。最终成果必须符合《海南大学法学院课题结项办法》的要求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乙方发表的论文须注明“本文得到海南大学法学院课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项目编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助”，方能作为结题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资助经费在签约后一个月内拨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给乙方，结题后再拨付余下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课题经费由学校财务管理部门和学院监督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乙方向甲方提交通过结项的最终成果后，甲方向乙方颁发《课题结项证书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课题如能获得国家社会科学基金、国家自然科学基金或者教育部、司法部科研基金等立项资助，自然通过结项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乙方无正当理由且未经许可，不能按本合同协议和有关要求完成课题研究任务，为违约。对此，甲方将通报海南大学法学院学术委员会；乙方负责人两年内不得再获海南大学法学院课题资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此合同书自甲乙双方代表签字之日起生效，乙方完成课题、办理结项后终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书一式两份，甲乙双方各执一份，具有同等法律效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  方：《                          》课题组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负责人（签字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4:00Z</dcterms:created>
  <dc:creator>微软用户</dc:creator>
  <dc:description/>
  <cp:keywords/>
  <dc:language>en-US</dc:language>
  <cp:lastModifiedBy>aaa</cp:lastModifiedBy>
  <cp:lastPrinted>2013-07-03T10:39:00Z</cp:lastPrinted>
  <dcterms:modified xsi:type="dcterms:W3CDTF">2013-10-14T09:16:00Z</dcterms:modified>
  <cp:revision>12</cp:revision>
  <dc:subject/>
  <dc:title>海南省哲学社会科学规划课题</dc:title>
</cp:coreProperties>
</file>