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学院第十四期法律诊所录用学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04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2316"/>
        <w:gridCol w:w="536"/>
        <w:gridCol w:w="1176"/>
        <w:gridCol w:w="230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 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 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升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  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80231006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世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1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晓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9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英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6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秀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禤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丽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3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  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1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秦智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艾滨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8013100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玉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80231005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正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06063100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鲁国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06033100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  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单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07043100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锦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0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  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春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5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衢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  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9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070403101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云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1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佼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明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8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  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1113100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07043101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阎薪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梦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艺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  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6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盛晓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0923123100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辛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07123100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盛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84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0:00Z</dcterms:created>
  <dc:creator>SONY</dc:creator>
  <dc:description/>
  <cp:keywords/>
  <dc:language>en-US</dc:language>
  <cp:lastModifiedBy>SONY</cp:lastModifiedBy>
  <dcterms:modified xsi:type="dcterms:W3CDTF">2011-06-15T05:47:00Z</dcterms:modified>
  <cp:revision>3</cp:revision>
  <dc:subject/>
  <dc:title>法学院第十四期法律诊所录用名单</dc:title>
</cp:coreProperties>
</file>